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*</w:t>
      </w:r>
      <w:r>
        <w:rPr>
          <w:lang w:val="en-US" w:eastAsia="en-US"/>
        </w:rPr>
        <w:t>Рам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натурального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ести горизонтальную прямоуголь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*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очек, заполненную пробелом (как показ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ме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 &lt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 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горизонтальную прямоугольную рамку размером 3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 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Горизонтальную прямоугольную рамку рисуем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троке выводим звездочку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пробела и еще одну звездоч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строке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одим звездочку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пробела и еще одну звездочку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2; i++) printf(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7T14:15:00Z</dcterms:modified>
  <cp:revision>99</cp:revision>
  <dc:subject/>
  <dc:title>113</dc:title>
</cp:coreProperties>
</file>