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54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rint array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en an array of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ntegers, print its elements in a single line in reverse order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The first line contains the integ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1 ≤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100). The next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lines contain the elements of the array, one number per line. The absolute value of each element does not exceed 10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the elements of the array in a single line in reverse orde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2 3 0 -4 7 4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 xml:space="preserve">Algorithm analysis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sequence into an array. Then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elements of the array in reverse ord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 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n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to store the input sequence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bookmarkStart w:id="0" w:name="_Hlk186290474"/>
      <w:bookmarkEnd w:id="0"/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elements of the array in a single line in reverse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86290474"/>
      <w:bookmarkStart w:id="2" w:name="_Hlk186290474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n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 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STL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</w:t>
      </w:r>
      <w:r>
        <w:rPr>
          <w:sz w:val="28"/>
          <w:szCs w:val="28"/>
          <w:lang w:val="en-US" w:eastAsia="en-US"/>
        </w:rPr>
        <w:t xml:space="preserve"> vect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o store the input sequenc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vert the order of the elements in the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verse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elements of the array in a single line in reverse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[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)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vert the order of the elements in the </w:t>
      </w:r>
      <w:r>
        <w:rPr>
          <w:sz w:val="28"/>
          <w:szCs w:val="28"/>
          <w:lang w:val="en-US" w:eastAsia="en-US"/>
        </w:rPr>
        <w:t>l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verse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elements of the array in a single line in reverse ord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8T12:28:00Z</dcterms:modified>
  <cp:revision>97</cp:revision>
  <dc:subject/>
  <dc:title>113</dc:title>
</cp:coreProperties>
</file>