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56</w:t>
      </w:r>
      <w:r>
        <w:rPr>
          <w:lang w:val="en-US" w:eastAsia="en-US"/>
        </w:rPr>
        <w:t>. Вывести массив</w:t>
      </w:r>
      <w:r>
        <w:rPr>
          <w:lang w:val="en-US" w:eastAsia="en-US"/>
        </w:rPr>
        <w:t xml:space="preserve"> 4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 массив из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целых чисел. </w:t>
      </w:r>
      <w:r>
        <w:rPr>
          <w:color w:val="222222"/>
          <w:sz w:val="28"/>
          <w:szCs w:val="28"/>
          <w:shd w:fill="FFFFFF" w:val="clear"/>
        </w:rPr>
        <w:t>Выведите только его отрицательные элементы, изменив первоначальный порядок на противополож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Первая строка содержит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0). </w:t>
      </w:r>
      <w:r>
        <w:rPr>
          <w:rStyle w:val="Twtext"/>
          <w:color w:val="222222"/>
          <w:sz w:val="28"/>
          <w:szCs w:val="28"/>
          <w:shd w:fill="FFFFFF" w:val="clear"/>
        </w:rPr>
        <w:t>Во второй строке записаны</w:t>
      </w:r>
      <w:r>
        <w:rPr>
          <w:rStyle w:val="Twtext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rStyle w:val="Twtext"/>
          <w:b/>
          <w:b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Twtext"/>
          <w:color w:val="222222"/>
          <w:sz w:val="28"/>
          <w:szCs w:val="28"/>
          <w:shd w:fill="FFFFFF" w:val="clear"/>
        </w:rPr>
        <w:t>целых чисел, каждое из которых не превышает по модулю 1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Twtext"/>
          <w:color w:val="222222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rStyle w:val="Twtext"/>
          <w:color w:val="222222"/>
          <w:sz w:val="28"/>
          <w:szCs w:val="28"/>
          <w:shd w:fill="FFFFFF" w:val="clear"/>
        </w:rPr>
        <w:t>В первой строке выведите количество отрицательных элементов массива. Во второй строке выведите сами отрицательные элементы в обратном порядке. Если отрицательных элементов в массиве нет, то выведите</w:t>
      </w:r>
      <w:r>
        <w:rPr>
          <w:rStyle w:val="Twtext"/>
          <w:color w:val="222222"/>
          <w:sz w:val="28"/>
          <w:szCs w:val="28"/>
          <w:shd w:fill="FFFFFF" w:val="clear"/>
          <w:lang w:val="en-US"/>
        </w:rPr>
        <w:t xml:space="preserve"> ”NO”</w:t>
      </w:r>
      <w:r>
        <w:rPr>
          <w:rStyle w:val="Twtext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rStyle w:val="Twtext"/>
          <w:color w:val="222222"/>
          <w:sz w:val="28"/>
          <w:szCs w:val="28"/>
          <w:shd w:fill="FFFFFF" w:val="clear"/>
          <w:lang w:val="en-US" w:eastAsia="en-US"/>
        </w:rPr>
      </w:pPr>
      <w:r>
        <w:rPr/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2 5 4 -3 7 -1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1 -3 -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1 0 1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сси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ую последовательность в массив. Подсчитываем количество отрицательных чисел. Если оно равно 0, то выводим </w:t>
      </w:r>
      <w:r>
        <w:rPr>
          <w:rStyle w:val="Twtext"/>
          <w:color w:val="222222"/>
          <w:sz w:val="28"/>
          <w:szCs w:val="28"/>
          <w:shd w:fill="FFFFFF" w:val="clear"/>
          <w:lang w:val="en-US"/>
        </w:rPr>
        <w:t>“NO”</w:t>
      </w:r>
      <w:r>
        <w:rPr>
          <w:sz w:val="28"/>
          <w:szCs w:val="28"/>
          <w:lang w:val="en-US" w:eastAsia="en-US"/>
        </w:rPr>
        <w:t>. Иначе выводим количество отрицательных чисел и сами числа в обратном порядк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массив для хранения последовательност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ую последовательность в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подсчитаем количество отрицательных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t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[i] &lt; 0) cnt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отрицательных чисел нет, то выводим </w:t>
      </w:r>
      <w:r>
        <w:rPr>
          <w:rStyle w:val="Twtext"/>
          <w:color w:val="222222"/>
          <w:sz w:val="28"/>
          <w:szCs w:val="28"/>
          <w:shd w:fill="FFFFFF" w:val="clear"/>
          <w:lang w:val="en-US"/>
        </w:rPr>
        <w:t>“NO”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nt == 0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NO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количество отрицательных чисел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cn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рицательные числа в обратном поряд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n - 1; i &gt;= 0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[i] &lt; 0) 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wtext">
    <w:name w:val="tw-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04-05T16:01:00Z</dcterms:modified>
  <cp:revision>96</cp:revision>
  <dc:subject/>
  <dc:title>113</dc:title>
</cp:coreProperties>
</file>