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966</w:t>
      </w:r>
      <w:r>
        <w:rPr>
          <w:lang w:val="en-US" w:eastAsia="en-US"/>
        </w:rPr>
        <w:t>. Начальный порядок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ив из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целых чисел подается на вход программы в обратном порядке – то есть в порядке от последнего к первому элементу. Восстановите первоначальный порядок элементов в масси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ход. </w:t>
      </w:r>
      <w:r>
        <w:rPr>
          <w:sz w:val="28"/>
          <w:szCs w:val="28"/>
        </w:rPr>
        <w:t xml:space="preserve">В первой строке записано натуральное числ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. В следующей строке записаны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целых чисел. Все числа по модулю не превышают 1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ход. </w:t>
      </w:r>
      <w:r>
        <w:rPr>
          <w:sz w:val="28"/>
          <w:szCs w:val="28"/>
        </w:rPr>
        <w:t>Выведите элементы массива в одной строке, восстановив первоначальный порядок его эле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6 0 -7 2 -3 5 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7 5 -3 2 -7 0 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массив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задаче требуется вывести элементы массива в обратном порядке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ъявим рабочий массив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m[1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ой масси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массив в обратном порядк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n - 1; i &gt;= 0; i--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Twtext">
    <w:name w:val="tw-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wparagraph">
    <w:name w:val="tw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3-04-10T07:59:00Z</dcterms:modified>
  <cp:revision>95</cp:revision>
  <dc:subject/>
  <dc:title>113</dc:title>
</cp:coreProperties>
</file>