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8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Character replacement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Replace all occurrences of the letter ‘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’ with ‘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’ and vice versa in the given string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Input.</w:t>
      </w:r>
      <w:r>
        <w:rPr>
          <w:sz w:val="28"/>
          <w:lang w:val="en-US"/>
        </w:rPr>
        <w:t xml:space="preserve"> One string with a length of no more than 200 characters, containing only Latin letters and spaces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Output.</w:t>
      </w:r>
      <w:r>
        <w:rPr>
          <w:sz w:val="28"/>
          <w:lang w:val="en-US"/>
        </w:rPr>
        <w:t xml:space="preserve"> Print the string with the replacements made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rakadabr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barbkbdbar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Read the input string and replace all occurrences of ‘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en-US"/>
        </w:rPr>
        <w:t>’ with ‘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>’ and vice versa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eclare a character array to store the str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200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erate over the characters of the string. Each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replaced with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. Each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replaced with</w:t>
      </w:r>
      <w:r>
        <w:rPr>
          <w:sz w:val="28"/>
          <w:szCs w:val="28"/>
          <w:lang w:val="en-US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trlen(s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[i]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s[i]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[i]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s[i]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rint the updated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С++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erate over the characters of the string. Each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replaced with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. Each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replaced with</w:t>
      </w:r>
      <w:r>
        <w:rPr>
          <w:sz w:val="28"/>
          <w:szCs w:val="28"/>
          <w:lang w:val="en-US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rint the updated string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place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0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place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place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0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'b'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mporarily replace all occurrences of the letter ‘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’ with the character ‘0’, which does not appear in the string. The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replace</w:t>
      </w:r>
      <w:r>
        <w:rPr>
          <w:color w:val="000000"/>
          <w:sz w:val="28"/>
          <w:szCs w:val="28"/>
          <w:lang w:val="en-US"/>
        </w:rPr>
        <w:t xml:space="preserve"> method does not modify the original string but returns a new string with the replacements. This is because strings in Python are immutab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 = s.replace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0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place all occurrences of the letter ‘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>’ with the letter ‘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>’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 = s.replace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b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place all occurrences of the letter ‘0’ with the letter ‘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>’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s = s.replace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0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b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rint the updated strin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4T17:13:00Z</dcterms:modified>
  <cp:revision>94</cp:revision>
  <dc:subject/>
  <dc:title>113</dc:title>
</cp:coreProperties>
</file>