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90</w:t>
      </w:r>
      <w:r>
        <w:rPr>
          <w:lang w:val="en-US" w:eastAsia="en-US"/>
        </w:rPr>
        <w:t>. Удвоение гласных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ка состоит из строчных латинских букв и пробелов. Удвойте в ней все гласные буквы, то есть буквы 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e</w:t>
      </w:r>
      <w:r>
        <w:rPr>
          <w:sz w:val="28"/>
        </w:rPr>
        <w:t>, </w:t>
      </w:r>
      <w:r>
        <w:rPr>
          <w:i/>
          <w:sz w:val="28"/>
        </w:rPr>
        <w:t>i</w:t>
      </w:r>
      <w:r>
        <w:rPr>
          <w:sz w:val="28"/>
        </w:rPr>
        <w:t>, </w:t>
      </w:r>
      <w:r>
        <w:rPr>
          <w:i/>
          <w:sz w:val="28"/>
        </w:rPr>
        <w:t>o</w:t>
      </w:r>
      <w:r>
        <w:rPr>
          <w:sz w:val="28"/>
        </w:rPr>
        <w:t>, </w:t>
      </w:r>
      <w:r>
        <w:rPr>
          <w:i/>
          <w:sz w:val="28"/>
        </w:rPr>
        <w:t>u</w:t>
      </w:r>
      <w:r>
        <w:rPr>
          <w:sz w:val="28"/>
        </w:rPr>
        <w:t> и </w:t>
      </w:r>
      <w:r>
        <w:rPr>
          <w:i/>
          <w:sz w:val="28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а строка, состоящая из строчных латинских букв и пробелов. Строка содержит не более 1000 симво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строку со всеми удвоенными гласными букв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welcome to python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weelcoomee too pyythoo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указател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а начало исходного символьного массива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указатель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на начало результирующего символьного массив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 xml:space="preserve">Двигаем указатель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по буквам строки. Для каждой буквы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трок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не являющейся гласно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uk-UA" w:eastAsia="en-US"/>
        </w:rPr>
        <w:t>скопируем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uk-UA" w:eastAsia="en-US"/>
        </w:rPr>
        <w:t xml:space="preserve"> в </w:t>
      </w:r>
      <w:r>
        <w:rPr>
          <w:sz w:val="28"/>
          <w:szCs w:val="28"/>
          <w:lang w:val="en-US" w:eastAsia="en-US"/>
        </w:rPr>
        <w:t>t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и подвинем указатель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на одну позицию вперед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буква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является гласной, то заносим ее два раза в конец строки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входной символьный масси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результирующий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[1001], t[20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троку.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Букву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копируем в</w:t>
      </w:r>
      <w:r>
        <w:rPr>
          <w:sz w:val="28"/>
          <w:szCs w:val="28"/>
          <w:lang w:val="en-US" w:eastAsia="en-US"/>
        </w:rPr>
        <w:t xml:space="preserve"> t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и увеличиваем индекс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на 1. Если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гласная, то заносим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в конец массива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дважд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j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 = 0; i &lt; strlen(s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e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i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o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u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|| s[i] ==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'y'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++] = 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++] = s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++] = s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 конце результирующей строки ставим 0 бай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[j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uts(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bookmarkStart w:id="0" w:name="_Hlk129719626"/>
      <w:r>
        <w:rPr>
          <w:sz w:val="28"/>
          <w:szCs w:val="28"/>
          <w:lang w:val="en-US" w:eastAsia="en-US"/>
        </w:rPr>
        <w:t xml:space="preserve">Читаем </w:t>
      </w:r>
      <w:bookmarkEnd w:id="0"/>
      <w:r>
        <w:rPr>
          <w:sz w:val="28"/>
          <w:szCs w:val="28"/>
          <w:lang w:val="en-US" w:eastAsia="en-US"/>
        </w:rPr>
        <w:t>входную строку.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getline(cin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результирующую строку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символы строк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гласная, то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добавляем две буквы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согласная, то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добавляем одну букв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1" w:name="_Hlk157370413"/>
      <w:bookmarkEnd w:id="1"/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бавляем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букв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гласная, то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добавляем букв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e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i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o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u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|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A31515"/>
          <w:sz w:val="22"/>
          <w:szCs w:val="22"/>
        </w:rPr>
        <w:t>'y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  <w:bookmarkStart w:id="2" w:name="_Hlk157370413"/>
      <w:bookmarkStart w:id="3" w:name="_Hlk157370413"/>
      <w:bookmarkEnd w:id="3"/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length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a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e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i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o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u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'y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4" w:name="_Hlk89549316"/>
      <w:bookmarkEnd w:id="4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bookmarkStart w:id="5" w:name="_Hlk157370523"/>
      <w:bookmarkEnd w:id="5"/>
      <w:r>
        <w:rPr>
          <w:sz w:val="28"/>
          <w:szCs w:val="28"/>
          <w:lang w:val="en-US" w:eastAsia="en-US"/>
        </w:rPr>
        <w:t>Читаем входную строку.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ab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результирующую строку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символы строк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гласная, то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добавляем две буквы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согласная, то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добавляем одну букв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бавляем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букву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 xml:space="preserve"> гласная, то 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добавляем букву </w:t>
      </w:r>
      <w:r>
        <w:rPr>
          <w:i/>
          <w:iCs/>
          <w:sz w:val="28"/>
          <w:szCs w:val="28"/>
          <w:lang w:val="en-US" w:eastAsia="en-US"/>
        </w:rPr>
        <w:t>c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aeiouy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c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6" w:name="_Hlk89549316"/>
      <w:bookmarkStart w:id="7" w:name="_Hlk157370523"/>
      <w:bookmarkStart w:id="8" w:name="_Hlk89549316"/>
      <w:bookmarkStart w:id="9" w:name="_Hlk157370523"/>
      <w:bookmarkEnd w:id="8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8T17:44:00Z</dcterms:modified>
  <cp:revision>98</cp:revision>
  <dc:subject/>
  <dc:title>113</dc:title>
</cp:coreProperties>
</file>