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01</w:t>
      </w:r>
      <w:r>
        <w:rPr>
          <w:sz w:val="36"/>
          <w:lang w:val="en-US" w:eastAsia="en-US"/>
        </w:rPr>
        <w:t>. Большое произвед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юри решило дать вам сложную задачу. Даны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требуется найти следующее произведение чисел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*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 + 1) * ... *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подумав, что задача будет слишком скучной, вместо значения произведения, жюри решило спросить у вас знак произведения. Так что, вам нужно найти является ли это произведение положительным, отрицательным или нуле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(-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 ≤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>≤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знак произвед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– 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следующих чисел ,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7 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и будем исходить из 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что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>≤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gt; 0</w:t>
      </w:r>
      <w:r>
        <w:rPr>
          <w:sz w:val="28"/>
          <w:szCs w:val="28"/>
          <w:lang w:val="ru-RU"/>
        </w:rPr>
        <w:t>, то произведение чисел будет положительным, выводим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 0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&gt; 0</w:t>
      </w:r>
      <w:r>
        <w:rPr>
          <w:sz w:val="28"/>
          <w:szCs w:val="28"/>
          <w:lang w:val="ru-RU"/>
        </w:rPr>
        <w:t>, то среди множителей имеется 0, поэтому произведение чисел равно 0, выводим 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 0</w:t>
      </w:r>
      <w:r>
        <w:rPr>
          <w:sz w:val="28"/>
          <w:szCs w:val="28"/>
          <w:lang w:val="ru-RU"/>
        </w:rPr>
        <w:t>, то все множители отрицательны. Знак произведения определяется количеством отрицательных множителей. Если число множителей четно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меют разную четность), то ответ 1. Иначе ответ -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тьем примере произведение имеет ви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-7) * (-6) * (-5) * (-4) * (-3) * (-2) * (-1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ие содержит 7 отрицательных множителей.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7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1 имеют одинаковую четность. Следовательно произведение отрица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се множители положительны, то ответ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&gt; 0)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реди множителей есть 0, то ответ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a &lt;= 0 &amp;&amp; b &gt;= 0)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се множители отрицательны, то ответ определяется количеством множителей. Если число множителей четно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меют разную четность), то ответ 1. Иначе ответ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b - a) % 2 == 0) res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0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=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% 2 ==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&lt;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&gt;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b - a)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 res = 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1-19T12:18:00Z</dcterms:modified>
  <cp:revision>142</cp:revision>
  <dc:subject/>
  <dc:title>311 Пакеты</dc:title>
</cp:coreProperties>
</file>