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0</w:t>
      </w:r>
      <w:r>
        <w:rPr>
          <w:sz w:val="36"/>
          <w:lang w:val="en-US" w:eastAsia="en-US"/>
        </w:rPr>
        <w:t>05. Универсальные числ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брагим любит играть с числами. Он недавно научился возводить числа в степень и это ему очень нравится. Фархад знает это, поэтому он задал Ибрагиму следующий вопрос: Сколькими различными способами можно представить число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виде суммы трех чисел с одинаковой целой неотрицательной основой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веденной в целую неотрицательную степ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ругими словами, следует найти количество различных четверок неотрицательных целых чисел (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), удовлетворяющих равенству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perscript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perscript"/>
        </w:rPr>
        <w:t>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perscript"/>
        </w:rPr>
        <w:t>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&gt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гите Ибрагиму решить эту задач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ход.</w:t>
      </w:r>
      <w:r>
        <w:rPr>
          <w:sz w:val="28"/>
          <w:szCs w:val="28"/>
        </w:rPr>
        <w:t xml:space="preserve"> Одно целое число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≤ 10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ход.</w:t>
      </w:r>
      <w:r>
        <w:rPr>
          <w:sz w:val="28"/>
          <w:szCs w:val="28"/>
        </w:rPr>
        <w:t xml:space="preserve"> Выведите одно целое число – количест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личных четверок чис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бинарный поис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кольку </w:t>
      </w:r>
      <w:r>
        <w:rPr>
          <w:i/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натуральное, то максимальное значение которое могут принимать степен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c</w:t>
      </w:r>
      <w:r>
        <w:rPr>
          <w:sz w:val="28"/>
          <w:szCs w:val="28"/>
          <w:lang w:val="ru-RU"/>
        </w:rPr>
        <w:t>, равно 59 (2</w:t>
      </w:r>
      <w:r>
        <w:rPr>
          <w:sz w:val="28"/>
          <w:szCs w:val="28"/>
          <w:vertAlign w:val="superscript"/>
          <w:lang w:val="ru-RU"/>
        </w:rPr>
        <w:t>6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&gt; 10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кольку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≥</w:t>
      </w:r>
      <w:r>
        <w:rPr>
          <w:sz w:val="28"/>
          <w:szCs w:val="28"/>
          <w:lang w:val="ru-RU"/>
        </w:rPr>
        <w:t xml:space="preserve"> 4, то </w:t>
      </w:r>
      <w:r>
        <w:rPr>
          <w:i/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не может равняться 1. Переберем значения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от 2 до 59 включительн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каждой такой тройки ищем подходящее </w:t>
      </w:r>
      <w:r>
        <w:rPr>
          <w:i/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бинарным поиско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6-14T19:17:00Z</dcterms:modified>
  <cp:revision>123</cp:revision>
  <dc:subject/>
  <dc:title>311 Пакеты</dc:title>
</cp:coreProperties>
</file>