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52</w:t>
      </w:r>
      <w:r>
        <w:rPr>
          <w:sz w:val="36"/>
          <w:lang w:val="en-US" w:eastAsia="en-US"/>
        </w:rPr>
        <w:t>. Выстрел по мишен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ент Джонни Инглиш решил попрактиковаться в стрельбе. Для этого он решил сделать ров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трелов. Его пистолет имеет магазин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тронов, который, разумеется, изначально не заряж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онни Инглиш может полностью перезарядить свой пистолет з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секунд, или доложить в магазин один патрон за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секунд. Один выстрел занимает ровно одну секунду. Помогите ему посчитать, за какое минимальное время Агент Джонни Инглиш сможет совершить ровн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выстрелов. Разумеется, он не может выстрелить из пустого пистолета и не может положить новый патрон в уже полный магази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находятся четыре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 – число выстрелов, которое необходимо сделать, размер магазина пистолета, время полной перезарядки магазина и время зарядки одного патр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дно число – минимальное время, которое понадобится агенту, чтобы совершить ров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стре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3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азин пистолета содержит на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патронов. Доложить в магазин один патрон можно за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секунд. Есл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то положим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Теперь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одержит минимальное время перезарядки всего пистол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совершени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стрелов при размере магазина в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патр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ид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раз полностью перезарядить магазин, что можно совершить за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*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ун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ыполнения оставших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выстрелов можно или один раз перезарядить мага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екунд, или положить в магазин патронов за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кунд. Совершаем ту операцию, которая требует меньшего времени. На нее уйдет </w:t>
      </w:r>
      <w:r>
        <w:rPr>
          <w:sz w:val="28"/>
          <w:szCs w:val="28"/>
        </w:rPr>
        <w:t>min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еку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ить</w:t>
      </w:r>
      <w:r>
        <w:rPr>
          <w:i/>
          <w:iCs/>
          <w:sz w:val="28"/>
          <w:szCs w:val="28"/>
          <w:lang w:val="ru-RU"/>
        </w:rPr>
        <w:t xml:space="preserve"> n</w:t>
      </w:r>
      <w:r>
        <w:rPr>
          <w:sz w:val="28"/>
          <w:szCs w:val="28"/>
          <w:lang w:val="ru-RU"/>
        </w:rPr>
        <w:t xml:space="preserve"> выстрелов можно з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екунд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того общее время тренировки составит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*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min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ун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содержит следующие входные данные: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3,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 xml:space="preserve">= 2,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= 1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=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е время перезарядки всего пистолета составит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 = min(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 * </w:t>
      </w:r>
      <w:r>
        <w:rPr>
          <w:i/>
          <w:iCs/>
          <w:color w:val="000000"/>
          <w:sz w:val="28"/>
          <w:szCs w:val="28"/>
          <w:lang w:val="ru-RU" w:eastAsia="ru-RU"/>
        </w:rPr>
        <w:t>b</w:t>
      </w:r>
      <w:r>
        <w:rPr>
          <w:color w:val="000000"/>
          <w:sz w:val="28"/>
          <w:szCs w:val="28"/>
          <w:lang w:val="ru-RU" w:eastAsia="ru-RU"/>
        </w:rPr>
        <w:t>) = min(1, 2 * 1) = 1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мальное время совершени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стрелов равно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 xml:space="preserve"> / </w:t>
      </w: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) * 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 + min(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, (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 xml:space="preserve"> % </w:t>
      </w:r>
      <w:r>
        <w:rPr>
          <w:i/>
          <w:iCs/>
          <w:color w:val="000000"/>
          <w:sz w:val="28"/>
          <w:szCs w:val="28"/>
          <w:lang w:val="ru-RU" w:eastAsia="ru-RU"/>
        </w:rPr>
        <w:t>m</w:t>
      </w:r>
      <w:r>
        <w:rPr>
          <w:color w:val="000000"/>
          <w:sz w:val="28"/>
          <w:szCs w:val="28"/>
          <w:lang w:val="ru-RU" w:eastAsia="ru-RU"/>
        </w:rPr>
        <w:t xml:space="preserve">) * </w:t>
      </w:r>
      <w:r>
        <w:rPr>
          <w:i/>
          <w:iCs/>
          <w:color w:val="000000"/>
          <w:sz w:val="28"/>
          <w:szCs w:val="28"/>
          <w:lang w:val="ru-RU" w:eastAsia="ru-RU"/>
        </w:rPr>
        <w:t>b</w:t>
      </w:r>
      <w:r>
        <w:rPr>
          <w:color w:val="000000"/>
          <w:sz w:val="28"/>
          <w:szCs w:val="28"/>
          <w:lang w:val="ru-RU" w:eastAsia="ru-RU"/>
        </w:rPr>
        <w:t xml:space="preserve">) + 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 xml:space="preserve"> =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(3 / 2) * 1 + </w:t>
      </w:r>
      <w:r>
        <w:rPr>
          <w:color w:val="000000"/>
          <w:sz w:val="28"/>
          <w:szCs w:val="28"/>
          <w:lang w:eastAsia="ru-RU"/>
        </w:rPr>
        <w:t xml:space="preserve">min(1, (3 % 2) * 1) + 3 =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+ 1 + 3 = 5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 %lld %lld 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яем минимальное врем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олной перезарядки пистол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min(a, m *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яем минимальное время совершени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стре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n / m) * a + min(a, (n % m) * b) +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3-12-13T15:33:00Z</dcterms:modified>
  <cp:revision>170</cp:revision>
  <dc:subject/>
  <dc:title>311 Пакеты</dc:title>
</cp:coreProperties>
</file>