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54</w:t>
      </w:r>
      <w:r>
        <w:rPr>
          <w:sz w:val="36"/>
          <w:lang w:val="en-US" w:eastAsia="en-US"/>
        </w:rPr>
        <w:t>. Суперагентское блюд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бодное от приключений и заданий время, агент Джонни Инглиш очень любит готовить. Сегодня он решил приготовить свое фирменное суперагентское блюдо, по своему фирменному рецепту. Однако даже приготовление еды для него – непростое задание, ведь он категорически не хочет тратить ни одного лишнего цен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Инглиша имеется список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нгредиентов, необходимых для приготовления желанного блюда. Некоторые из них можно купить в магазине, некоторые приготовить из других ингредиентов, а некоторые можно и купить, и приготовить. Агент посчитал, что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из его ингредиентов продается в магазине, а ещ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из них можно приготовить из других. В магазине все ингредиенты продаются поштучно, и цена также указана за одну штуку. Инглишу срочно нужно понять, какое минимальное количество денег он может потратить, чтобы сходить в магазин, купить все необходимые ингредиенты, а после этого приготовить из них суперагентское блюд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и на подсчеты у Джонни, конечно же, нет, так как нужно готовиться к новому заданию, поэтому с этой задачей он попросил справиться вас. Помогите ему – найдите минимальное сумму, которую ему надо потратить, чтобы приготовить суперагентское блюдо, или скажите, что приготовить блюдо невозмож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содержится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 – количество ингредиентов, необходимых для приготовления суперагентского блю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едующей строке записан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названий этих ингредиентов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|</w:t>
      </w:r>
      <w:r>
        <w:rPr>
          <w:i/>
          <w:iCs/>
          <w:sz w:val="28"/>
          <w:szCs w:val="28"/>
          <w:lang w:val="ru-RU"/>
        </w:rPr>
        <w:t xml:space="preserve"> s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| ≤ 20), каждое из которых состоит из строчных латинских букв и символов подчеркивания. В третьей строке содержится число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>≤ 100) – количество ингредиентов, которые можно купить в магазин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ой из следующи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 содержится название ингредиента, а затем через пробел его цена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 Гарантируется, что цена за один ингредиент указана не более одного раз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этого, в следующей строке записано число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 xml:space="preserve">(0 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 ≤ 99) – количество ингредиентов, которые можно приготовить из других ингредиен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-й из следующих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строк сначала записано число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 (1 ≤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 ≤ 99), а затем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+ 1 названий ингредиентов, что означает, что одну штуку ингредиента, записанного первым, можно приготовить, взяв по одной штуке каждого из ингредиентов, записанных после него. Все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ингредиентов попарно различны. Денег за выполнение этого действия Инглиш не платит. Гарантируется, что у одного ингредиента может быть не более одного рецеп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уется, что суммарное количество различных ингредиентов в одном тесте не превосходит 100. Также гарантируется, что если ингредиент A можно приготовить из ингредиента B (в совокупности с еще несколькими ингредиентами), то ингредиент B нельзя приготовить из A, а также всех ингредиентов, в рецепте которых участвует A или приготовленные из него ингредиен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минимальную сумму, которую может потратить агент Джонни Инглиш для приготовления своего суперагентского блюда, или -1, если сделать это невозмож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.</w:t>
      </w:r>
      <w:r>
        <w:rPr>
          <w:sz w:val="28"/>
          <w:szCs w:val="28"/>
          <w:lang w:val="ru-RU"/>
        </w:rPr>
        <w:t xml:space="preserve"> В первом примере </w:t>
      </w:r>
      <w:r>
        <w:rPr>
          <w:i/>
          <w:iCs/>
          <w:sz w:val="28"/>
          <w:szCs w:val="28"/>
          <w:lang w:val="ru-RU"/>
        </w:rPr>
        <w:t>onion</w:t>
      </w:r>
      <w:r>
        <w:rPr>
          <w:sz w:val="28"/>
          <w:szCs w:val="28"/>
          <w:lang w:val="ru-RU"/>
        </w:rPr>
        <w:t xml:space="preserve"> можно купить за 11 условных единиц, </w:t>
      </w:r>
      <w:r>
        <w:rPr>
          <w:i/>
          <w:iCs/>
          <w:sz w:val="28"/>
          <w:szCs w:val="28"/>
          <w:lang w:val="ru-RU"/>
        </w:rPr>
        <w:t>pepper</w:t>
      </w:r>
      <w:r>
        <w:rPr>
          <w:sz w:val="28"/>
          <w:szCs w:val="28"/>
          <w:lang w:val="ru-RU"/>
        </w:rPr>
        <w:t xml:space="preserve"> можно приготовить из </w:t>
      </w:r>
      <w:r>
        <w:rPr>
          <w:i/>
          <w:iCs/>
          <w:sz w:val="28"/>
          <w:szCs w:val="28"/>
          <w:lang w:val="ru-RU"/>
        </w:rPr>
        <w:t>pepper_red</w:t>
      </w:r>
      <w:r>
        <w:rPr>
          <w:sz w:val="28"/>
          <w:szCs w:val="28"/>
          <w:lang w:val="ru-RU"/>
        </w:rPr>
        <w:t xml:space="preserve">, который можно купить за 5 у.е., </w:t>
      </w:r>
      <w:r>
        <w:rPr>
          <w:i/>
          <w:iCs/>
          <w:sz w:val="28"/>
          <w:szCs w:val="28"/>
          <w:lang w:val="ru-RU"/>
        </w:rPr>
        <w:t>tomato_paste</w:t>
      </w:r>
      <w:r>
        <w:rPr>
          <w:sz w:val="28"/>
          <w:szCs w:val="28"/>
          <w:lang w:val="ru-RU"/>
        </w:rPr>
        <w:t xml:space="preserve"> можно сделать из </w:t>
      </w:r>
      <w:r>
        <w:rPr>
          <w:i/>
          <w:iCs/>
          <w:sz w:val="28"/>
          <w:szCs w:val="28"/>
          <w:lang w:val="ru-RU"/>
        </w:rPr>
        <w:t>tomato</w:t>
      </w:r>
      <w:r>
        <w:rPr>
          <w:sz w:val="28"/>
          <w:szCs w:val="28"/>
          <w:lang w:val="ru-RU"/>
        </w:rPr>
        <w:t xml:space="preserve"> за 20 у.е., </w:t>
      </w:r>
      <w:r>
        <w:rPr>
          <w:i/>
          <w:iCs/>
          <w:sz w:val="28"/>
          <w:szCs w:val="28"/>
          <w:lang w:val="ru-RU"/>
        </w:rPr>
        <w:t>mayonnaise</w:t>
      </w:r>
      <w:r>
        <w:rPr>
          <w:sz w:val="28"/>
          <w:szCs w:val="28"/>
          <w:lang w:val="ru-RU"/>
        </w:rPr>
        <w:t> купить за 40 у.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тором примере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можно купить за 10 у.е.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приготовить из </w:t>
      </w:r>
      <w:r>
        <w:rPr>
          <w:i/>
          <w:iCs/>
          <w:sz w:val="28"/>
          <w:szCs w:val="28"/>
          <w:lang w:val="ru-RU"/>
        </w:rPr>
        <w:t>e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lang w:val="ru-RU"/>
        </w:rPr>
        <w:t xml:space="preserve"> за 5 + 4 = 9 у.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ретьем примере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нельзя ни купить, ни приготовить (потому что ингредиент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 xml:space="preserve"> нельзя купить), поэтому суперагентское блюдо приготовить нельз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onion pepper tomato_paste mayonnai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onion 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pepper_black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pepper_red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mayonnaise 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tomato_paste 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tomato 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1 pepper pepper_re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1 tomato_paste toma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val="en-US" w:eastAsia="en-US"/>
              </w:rPr>
              <w:t>6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 b 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b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e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f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a b 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c e f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b c f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2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 b 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b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c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e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f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a b 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c e f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b c f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/>
        </w:rPr>
        <w:t xml:space="preserve">Максимальное количество ингредиентов равно </w:t>
      </w:r>
      <w:r>
        <w:rPr>
          <w:sz w:val="28"/>
          <w:szCs w:val="28"/>
        </w:rPr>
        <w:t xml:space="preserve">MAX = 101. </w:t>
      </w:r>
      <w:r>
        <w:rPr>
          <w:sz w:val="28"/>
          <w:szCs w:val="28"/>
          <w:lang w:val="ru-RU"/>
        </w:rPr>
        <w:t xml:space="preserve">Объявим константу бесконечность </w:t>
      </w:r>
      <w:r>
        <w:rPr>
          <w:sz w:val="28"/>
          <w:szCs w:val="28"/>
        </w:rPr>
        <w:t>INF =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x1000000000000L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им структуры данны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е </w:t>
      </w:r>
      <w:r>
        <w:rPr>
          <w:sz w:val="28"/>
          <w:szCs w:val="28"/>
        </w:rPr>
        <w:t>dp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хранит минимальную стоимость получения ингредиента номер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d[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содержит номер ингредиент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смежности графа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держит зависимости ингредиентов: </w:t>
      </w:r>
      <w:r>
        <w:rPr>
          <w:sz w:val="28"/>
          <w:szCs w:val="28"/>
        </w:rPr>
        <w:t>g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содержит список номеров ингредиентов, из которых можно получить ингредиент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I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ingredien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</w:rPr>
        <w:t>df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вращает минимальную стоимость полу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окупки или приготовлени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нгредиента номер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. Это значение храним в </w:t>
      </w:r>
      <w:r>
        <w:rPr>
          <w:sz w:val="28"/>
          <w:szCs w:val="28"/>
        </w:rPr>
        <w:t>dp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+=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ru-RU"/>
        </w:rPr>
        <w:t xml:space="preserve">то ингредиент номер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олучить нельз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um == 0) sum 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min(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su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</w:rPr>
        <w:t>get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звращает номер ингредиента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. Если ингредиент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ранее не встречался (</w:t>
      </w:r>
      <w:r>
        <w:rPr>
          <w:sz w:val="28"/>
          <w:szCs w:val="28"/>
        </w:rPr>
        <w:t>Id[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] = 0</w:t>
      </w:r>
      <w:r>
        <w:rPr>
          <w:sz w:val="28"/>
          <w:szCs w:val="28"/>
          <w:lang w:val="ru-RU"/>
        </w:rPr>
        <w:t xml:space="preserve">), то присваиваем ему номер </w:t>
      </w:r>
      <w:r>
        <w:rPr>
          <w:i/>
          <w:iCs/>
          <w:sz w:val="28"/>
          <w:szCs w:val="28"/>
        </w:rPr>
        <w:t>IdN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еред присваиванием увеличив его на 1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Id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++IdNo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ая часть программы. Читаем количество ингредиентов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еобходимых для приготовления суперагентского блю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алее читаем эти ингредиен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dNo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меруем ингредиенты. Ингредиенту с названием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ставим в соответствие число </w:t>
      </w:r>
      <w:r>
        <w:rPr>
          <w:i/>
          <w:iCs/>
          <w:sz w:val="28"/>
          <w:szCs w:val="28"/>
        </w:rPr>
        <w:t>IdNo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++IdNo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gredient.push_back(I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е </w:t>
      </w:r>
      <w:r>
        <w:rPr>
          <w:sz w:val="28"/>
          <w:szCs w:val="28"/>
        </w:rPr>
        <w:t>dp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хранит минимальную стоимость получения ингредиента номер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>. Изначально положим их равным плюс бесконеч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[i] 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количество ингредиен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>, которые можно купить в магазин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названи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и цену </w:t>
      </w:r>
      <w:r>
        <w:rPr>
          <w:i/>
          <w:iCs/>
          <w:sz w:val="28"/>
          <w:szCs w:val="28"/>
        </w:rPr>
        <w:t>c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гредиен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getId(s)] =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ициализируем список смежности графа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одержащий зависимости ингредиентов. </w:t>
      </w:r>
      <w:r>
        <w:rPr>
          <w:sz w:val="28"/>
          <w:szCs w:val="28"/>
        </w:rPr>
        <w:t>g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содержит список номеров ингредиентов, из которых можно получить ингредиент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количество ингредиен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, которые можно приготовить из других ингредиен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k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ваиваем ингредиенту </w:t>
      </w:r>
      <w:r>
        <w:rPr>
          <w:i/>
          <w:iCs/>
          <w:sz w:val="28"/>
          <w:szCs w:val="28"/>
        </w:rPr>
        <w:t>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дентификационный номер. Если </w:t>
      </w:r>
      <w:r>
        <w:rPr>
          <w:i/>
          <w:iCs/>
          <w:sz w:val="28"/>
          <w:szCs w:val="28"/>
        </w:rPr>
        <w:t>ing</w:t>
      </w:r>
      <w:r>
        <w:rPr>
          <w:sz w:val="28"/>
          <w:szCs w:val="28"/>
          <w:lang w:val="ru-RU"/>
        </w:rPr>
        <w:t xml:space="preserve"> не встречался ранее, то его номер равен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Id(ing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c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итаем ингредиенты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, из которых следует сделать </w:t>
      </w:r>
      <w:r>
        <w:rPr>
          <w:i/>
          <w:iCs/>
          <w:sz w:val="28"/>
          <w:szCs w:val="28"/>
        </w:rPr>
        <w:t>in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роим граф зависимостей. Все идентификационные номера ингредиентов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заносим в список смежности </w:t>
      </w:r>
      <w:r>
        <w:rPr>
          <w:sz w:val="28"/>
          <w:szCs w:val="28"/>
        </w:rPr>
        <w:t>g[Id[</w:t>
      </w:r>
      <w:r>
        <w:rPr>
          <w:i/>
          <w:iCs/>
          <w:sz w:val="28"/>
          <w:szCs w:val="28"/>
        </w:rPr>
        <w:t>ing</w:t>
      </w:r>
      <w:r>
        <w:rPr>
          <w:sz w:val="28"/>
          <w:szCs w:val="28"/>
        </w:rPr>
        <w:t>]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getId(s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</w:rPr>
        <w:t>df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числяет минимальную стоимость 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гредиента номер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заносит это значение в </w:t>
      </w:r>
      <w:r>
        <w:rPr>
          <w:sz w:val="28"/>
          <w:szCs w:val="28"/>
        </w:rPr>
        <w:t>dp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Id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nswe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ingredient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nswer += dp[ingredi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им ответ </w:t>
      </w:r>
      <w:r>
        <w:rPr>
          <w:i/>
          <w:iCs/>
          <w:sz w:val="28"/>
          <w:szCs w:val="28"/>
        </w:rPr>
        <w:t>answ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</w:rPr>
        <w:t>answer</w:t>
      </w:r>
      <w:r>
        <w:rPr>
          <w:sz w:val="28"/>
          <w:szCs w:val="28"/>
          <w:lang w:val="ru-RU"/>
        </w:rPr>
        <w:t xml:space="preserve"> ≥ </w:t>
      </w:r>
      <w:r>
        <w:rPr>
          <w:sz w:val="28"/>
          <w:szCs w:val="28"/>
        </w:rPr>
        <w:t xml:space="preserve">INF, 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уперагентское блюдо приготовить нельзя, в этом случае выводим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(answer &gt;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? -1 : answ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1-15T15:59:00Z</dcterms:modified>
  <cp:revision>175</cp:revision>
  <dc:subject/>
  <dc:title>311 Пакеты</dc:title>
</cp:coreProperties>
</file>