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061</w:t>
      </w:r>
      <w:r>
        <w:rPr>
          <w:sz w:val="36"/>
          <w:lang w:val="en-US" w:eastAsia="en-US"/>
        </w:rPr>
        <w:t>. Светский прием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гент Джонни Инглиш снова в деле!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этот раз бесстрашному агенту и его помощнику Бофу поручено проследить за порядком на благотворительном мероприятии. Войдя в зал и осмотревшись, Инглиш понял, что для полной картины происходящего ему придётся немного прогуляться по залу, перекинуться парой слов с гостями и понаблюдать за официантами. Закончив разведку, Инглиш, уверенный в успехе, решил встретиться с Бофом и блеснуть перед ним своими невероятными аналитическими способностями. К сожалению, бедняга Боф на светских мероприятиях совершенно теряется, поэтому просто медленно следует за указаниями старшего агент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л представляет собой квадрат на координатной плоскости со сторонами длиной 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 xml:space="preserve">, параллельными координатным осям. Вход находится в левом нижнем углу квадрата, в точке O(0, 0). Агент Инглиш собирается выбрать несколько гостей, расположенных в точках с целыми координатами, и поздороваться с каждым по очереди. Он не будет здороваться с одним и тем же гостем подряд, но иногда может ошибиться и вернуться к гостю, с которым уже здоровался. Тренированный агент движется со скоростью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 xml:space="preserve">, а здоровается с гостями мгновенно. В это время Боф, двигаясь со скоростью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>, направляется напрямую к финальной точке маршрута, намеченного Инглише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не вызывать подозрений, агент Инглиш хочет найти такой маршрут, при котором они с Бофом прибудут в точку встречи одновременно. К сожалению, у агента нет времени продумывать детали своего гениального плана, поэтому этим предстоит заняться В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о заданным скоростям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 xml:space="preserve"> найдите любой маршрут, начинающийся в точке (0, 0) и состоящий из точек с неотрицательными координатами, не превосходящими 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 xml:space="preserve">. При этом время прохождения маршрута со скоростью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должно совпадать с временем прохождения того же маршрута со скоростью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В одной строке заданы два натуральных числа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 xml:space="preserve"> ≤ 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 – скорости Бофа и агента Инглиша соответственн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 xml:space="preserve">В первой строке выведите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2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0) – количество точек в маршруте. В следующих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троках выведите пары целых чисел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/>
        </w:rPr>
        <w:t xml:space="preserve"> (0 ≤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>) – координаты точек в порядке обхода. Первой обязательно должна быть выведена точка (0, 0). Точки могут повторяться, однако в маршруте не должно быть двух одинаковых точек подря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</w:rPr>
        <w:t>конструкти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жонни Инглиш и Боф достигают конечной точки одновременно за время </w:t>
      </w:r>
      <w:r>
        <w:rPr>
          <w:i/>
          <w:iCs/>
          <w:sz w:val="28"/>
          <w:szCs w:val="28"/>
          <w:lang w:val="ru-RU"/>
        </w:rPr>
        <w:t>t</w:t>
      </w:r>
      <w:r>
        <w:rPr>
          <w:sz w:val="28"/>
          <w:szCs w:val="28"/>
          <w:lang w:val="ru-RU"/>
        </w:rPr>
        <w:t xml:space="preserve">. Джонни Инглиш преодолевает расстояние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 xml:space="preserve"> * </w:t>
      </w:r>
      <w:r>
        <w:rPr>
          <w:i/>
          <w:iCs/>
          <w:sz w:val="28"/>
          <w:szCs w:val="28"/>
          <w:lang w:val="ru-RU"/>
        </w:rPr>
        <w:t>t</w:t>
      </w:r>
      <w:r>
        <w:rPr>
          <w:sz w:val="28"/>
          <w:szCs w:val="28"/>
          <w:lang w:val="ru-RU"/>
        </w:rPr>
        <w:t xml:space="preserve">, а Боф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* </w:t>
      </w:r>
      <w:r>
        <w:rPr>
          <w:i/>
          <w:iCs/>
          <w:sz w:val="28"/>
          <w:szCs w:val="28"/>
          <w:lang w:val="ru-RU"/>
        </w:rPr>
        <w:t>t</w:t>
      </w:r>
      <w:r>
        <w:rPr>
          <w:sz w:val="28"/>
          <w:szCs w:val="28"/>
          <w:lang w:val="ru-RU"/>
        </w:rPr>
        <w:t xml:space="preserve">. Отношение пройденных расстояний равно отношению скоростей: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/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 xml:space="preserve"> /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роим такие пу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нструктивно. Рассмотрим, например, маршрут из 4 точек: (0, 0) → (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>, 0</w:t>
      </w:r>
      <w:r>
        <w:rPr>
          <w:sz w:val="28"/>
          <w:szCs w:val="28"/>
          <w:lang w:val="ru-RU"/>
        </w:rPr>
        <w:t>) → (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  <w:lang w:val="ru-RU"/>
        </w:rPr>
        <w:t>) → (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>, 0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Здесь выбрана координата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, чтобы ее значение было неотрицательным (по условию задачи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ина пути Джонни Инглиша равна 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 + 2 * (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  <w:lang w:val="ru-RU"/>
        </w:rPr>
        <w:t>) = 2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ru-RU"/>
        </w:rPr>
        <w:t xml:space="preserve">Длина пути Бофа равна 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3411" w:dyaOrig="2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6pt;height:103.95pt" filled="f" o:ole="">
            <v:imagedata r:id="rId3" o:title=""/>
          </v:shape>
          <o:OLEObject Type="Embed" ProgID="" ShapeID="ole_rId2" DrawAspect="Content" ObjectID="_1388405368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Если скорости Джонни Инглиша и Бофа одинаковы, то точки (2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>, 0) и (2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 xml:space="preserve"> –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>) совпадают, а по условию задачи на маршруте не может быть двух одинаковых точек подряд. В этом случае в качестве решения можно выбрать, например, следующий маршрут: (0, 0) → (1, 0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q, &amp;p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/>
        </w:rPr>
        <w:t>Если скорости Джонни Инглиша и Бофа одинаковы, то они движутся из точки (0, 0) в точку (1, 1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q == p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2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0, 0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1, 0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/>
        </w:rPr>
        <w:t xml:space="preserve">Если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 xml:space="preserve"> ≠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>, то маршрут состоит из четырёх точек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4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0, 0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2 * q, 0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2 * q, p - q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2 * q, 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0-06T11:57:00Z</dcterms:modified>
  <cp:revision>164</cp:revision>
  <dc:subject/>
  <dc:title>311 Пакеты</dc:title>
</cp:coreProperties>
</file>