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62</w:t>
      </w:r>
      <w:r>
        <w:rPr>
          <w:sz w:val="36"/>
          <w:lang w:val="en-US" w:eastAsia="en-US"/>
        </w:rPr>
        <w:t>. Поедание булоче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ос и Атрей решили поесть булочек. Чтобы разнообразить процесс, Кратос приготовил 2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>булочек и предложил устроить соревнование по скоростному поеда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ратос и Атрей будут есть п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>булочек. Все закончилось также быстро, как и началось. Фрейя тайно наблюдала за этим состязанием и заметила несколько особеннос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 участника состязания съели ровно п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о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дно действие Кратос либо Атрей съедали либо одну, либо две булоч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аз, когда кто-то из них делал действие, он записывал сколько булочек съеда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того, как Кратос с Атреем ушли, Фрейя нашла их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протокол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 К сожалению, для каждого действия записано, сколько булочек было съедено, но не записано, кто именно их 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ейя помнит, что Кратос в некоторый момент состязания выглядел безоговорочным лидером, так как съел булочек сильно больше чем Атрей. Она просит Вас по данному протоколу определить, какой наибольший отрыв мог быть у Кратоса на протяжении состяз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В первой строке заданы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 – ч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исей в протоколе и число булочек, съеденных каждым из участник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й строке зада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с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) – 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окола. Гарантируется, что протокол корректен: можно раздел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два множества так, чтобы сумма чисел в обоих множествах была ра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одно целое число – наиболь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рыв Кратоса на протяжении состяз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равен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, если только сначала Кратос съел все сво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булочек, после чего все свои булочки съел Атрей. Если существует частичная сумма, равная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, то имеет место этот случай и ответ равен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аче всегда можно организовать такое поедание булочек, при котором ответ равен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1. В этом случае существует частичная сумма, равная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1, и этих всех начальных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1 булочек должен съесть Кратос. Именно в этот момент отрыв Кратоса составит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1. Дальше по протоколу следует число 2, две булочки съедает Атрей. И в дальнейшем отрыв Кратоса от Атрея уже никак не сможет быть больш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менной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числяем частичны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частичная сумма в некоторый момент равн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, то ответ на задачу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 ==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аче выводим ответ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1, который всегда можно достигну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k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23T10:42:00Z</dcterms:modified>
  <cp:revision>158</cp:revision>
  <dc:subject/>
  <dc:title>311 Пакеты</dc:title>
</cp:coreProperties>
</file>