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69</w:t>
      </w:r>
      <w:r>
        <w:rPr>
          <w:sz w:val="36"/>
          <w:lang w:val="en-US" w:eastAsia="en-US"/>
        </w:rPr>
        <w:t>. Игра в строк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 Кратос и Атрей отдыхали от долгого путешествия, они решили сыграть в игру, в которой изначально у каждого игрока должна быть строка длины ровно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, и эти строки должны быть одинаковыми. У каждого из них была своя строка, и им стало интересно, могут ли они сделать из них подходящую строку для начала и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как Кратос был очень уставшим, то он решил, что он просто вырежет из своей исходной строки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 подстроку длины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 своим топором. Атрей же был еще полон сил, и решил, что он может вырезать из своей строки 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 любые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 символов, а затем склеить их обратно в люб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гите им понять, смогут ли они начать игру, или им придется отказаться от этой зате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В первой строке находится целое число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(1 ≤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>≤ 3 *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 – требуемая длина строк, необходимых для игры. В следующих двух строках находятся непустые строки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– строки, которые изначально есть у Кратоса и Артея, соответственно. Строки состоят только из маленьких латинских букв, а их длина не превосходит 3 * 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 w:eastAsia="en-US"/>
        </w:rPr>
        <w:t>Выход</w:t>
      </w:r>
      <w:r>
        <w:rPr>
          <w:sz w:val="28"/>
          <w:szCs w:val="28"/>
        </w:rPr>
        <w:t>. Если они могут себе составить и начать играть, выведите "YES". Если же им не суждено начать игру, выведите "NO"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ab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bba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 подсчето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Объявим строки и массивы 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b </w:t>
      </w:r>
      <w:r>
        <w:rPr>
          <w:sz w:val="28"/>
          <w:szCs w:val="28"/>
          <w:lang w:val="ru-RU"/>
        </w:rPr>
        <w:t>для подсчета количества бук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8080"/>
          <w:sz w:val="22"/>
          <w:szCs w:val="22"/>
          <w:lang w:val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str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1, s2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[26], b[26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Объявим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heck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0; i &lt; 26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[i] &gt; b[i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</w:rPr>
        <w:t>&gt;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k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</w:rPr>
        <w:t>&gt;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1 </w:t>
      </w:r>
      <w:r>
        <w:rPr>
          <w:rFonts w:cs="Courier New" w:ascii="Courier New" w:hAnsi="Courier New"/>
          <w:color w:val="008080"/>
          <w:sz w:val="22"/>
          <w:szCs w:val="22"/>
        </w:rPr>
        <w:t>&gt;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Подсчитаем количество букв во второй строке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s2.length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[s2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A31515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>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Подсчитаем первые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букв в первой строке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k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[s1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A31515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>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+ n &lt; s1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heck(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nd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[s1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A31515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>]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[s1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 + 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A31515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>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heck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nd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09-13T18:01:00Z</dcterms:modified>
  <cp:revision>144</cp:revision>
  <dc:subject/>
  <dc:title>311 Пакеты</dc:title>
</cp:coreProperties>
</file>