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406</w:t>
      </w:r>
      <w:r>
        <w:rPr>
          <w:sz w:val="36"/>
          <w:lang w:val="en-US" w:eastAsia="en-US"/>
        </w:rPr>
        <w:t>. Профессор и батарей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Профессора на столе лежали упаковки батареек. В каждой п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штук. Когда Профессор взял п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батареек из каждой упаковки, на столе осталось всего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батаре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упаковок с батарейками было на столе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Три натуральн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упаковок с батарейками, которые находились на стол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 3 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усть на столе был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аковок с батарейками. После того как Профессор взял п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батареек из каждой упаковки, на столе осталось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*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батарее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о число равно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. Следовательно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c / (a - b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c // (a -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1T17:05:00Z</dcterms:modified>
  <cp:revision>143</cp:revision>
  <dc:subject/>
  <dc:title>311 Пакеты</dc:title>
</cp:coreProperties>
</file>