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433</w:t>
      </w:r>
      <w:r>
        <w:rPr>
          <w:sz w:val="36"/>
          <w:lang w:val="en-US" w:eastAsia="en-US"/>
        </w:rPr>
        <w:t>. Юбилейный торт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студента, Адам и Антон, празднуют двухлетнюю годовщину того, что не сдали экзамен по математической логике. После очень тщательного поиска в местном супермаркете они купили прямоугольный торт с целочисленными размерами и две свеч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же в кампусе Адам вставил свечи в разные целые точки торта и дал Антону нож, чтобы тот разрезал торт. Разрез должен начинаться и заканчиваться целыми точками по краям торта, и он не должен касаться свечей. Также на каждом кусочке должна быть ровно одна свеча. Помогите Антону найти начальную и конечную точки разрез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а строка содержит шесть целых чисел: </w:t>
      </w:r>
      <w:r>
        <w:rPr>
          <w:i/>
          <w:iCs/>
          <w:sz w:val="28"/>
          <w:szCs w:val="28"/>
          <w:lang w:val="ru-RU"/>
        </w:rPr>
        <w:t>w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h </w:t>
      </w:r>
      <w:r>
        <w:rPr>
          <w:sz w:val="28"/>
          <w:szCs w:val="28"/>
          <w:lang w:val="ru-RU"/>
        </w:rPr>
        <w:t xml:space="preserve">– размеры торта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bookmarkStart w:id="0" w:name="_Hlk91688806"/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bookmarkEnd w:id="0"/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ординаты первой свечи;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  <w:lang w:val="ru-RU"/>
        </w:rPr>
        <w:t xml:space="preserve"> – координаты второй свечи (3 ≤ </w:t>
      </w:r>
      <w:r>
        <w:rPr>
          <w:i/>
          <w:iCs/>
          <w:sz w:val="28"/>
          <w:szCs w:val="28"/>
          <w:lang w:val="ru-RU"/>
        </w:rPr>
        <w:t>w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, 0 &l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> &lt; </w:t>
      </w:r>
      <w:r>
        <w:rPr>
          <w:i/>
          <w:iCs/>
          <w:sz w:val="28"/>
          <w:szCs w:val="28"/>
          <w:lang w:val="ru-RU"/>
        </w:rPr>
        <w:t>w</w:t>
      </w:r>
      <w:r>
        <w:rPr>
          <w:sz w:val="28"/>
          <w:szCs w:val="28"/>
          <w:lang w:val="ru-RU"/>
        </w:rPr>
        <w:t xml:space="preserve">; 0 &l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h</w:t>
      </w:r>
      <w:r>
        <w:rPr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 ≠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 ил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  <w:lang w:val="ru-RU"/>
        </w:rPr>
        <w:t xml:space="preserve"> ≠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четыре целых числа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e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 и </w:t>
      </w:r>
      <w:r>
        <w:rPr>
          <w:i/>
          <w:iCs/>
          <w:sz w:val="28"/>
          <w:szCs w:val="28"/>
          <w:lang w:val="ru-RU"/>
        </w:rPr>
        <w:t>e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  <w:lang w:val="ru-RU"/>
        </w:rPr>
        <w:t> – координаты начальной и конечной точки разреза. Обе точки разреза должны принадлежать сторонам тор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шений несколько, выведите любое из ни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3 2 2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 3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нструкт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координаты свеч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B(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y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 ≠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то разрез можно провести отрезком с координатам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0) – (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/>
      </w:pPr>
      <w:r>
        <w:rPr/>
        <w:object w:dxaOrig="4854" w:dyaOrig="26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75pt;height:134.1pt" filled="f" o:ole="">
            <v:imagedata r:id="rId4" o:title=""/>
          </v:shape>
          <o:OLEObject Type="Embed" ProgID="" ShapeID="ole_rId3" DrawAspect="Content" ObjectID="_93745775" r:id="rId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x</w:t>
      </w:r>
      <w:r>
        <w:rPr>
          <w:sz w:val="28"/>
          <w:szCs w:val="28"/>
          <w:lang w:val="ru-RU"/>
        </w:rPr>
        <w:t xml:space="preserve"> разрез можно провести отрезком с координатами </w:t>
      </w:r>
      <w:r>
        <w:rPr>
          <w:sz w:val="28"/>
          <w:szCs w:val="28"/>
        </w:rPr>
        <w:t>(0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y</w:t>
      </w:r>
      <w:r>
        <w:rPr>
          <w:sz w:val="28"/>
          <w:szCs w:val="28"/>
        </w:rPr>
        <w:t>) – (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4854" w:dyaOrig="29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75pt;height:145.45pt" filled="f" o:ole="">
            <v:imagedata r:id="rId6" o:title=""/>
          </v:shape>
          <o:OLEObject Type="Embed" ProgID="" ShapeID="ole_rId5" DrawAspect="Content" ObjectID="_1393372473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 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w, &amp;h, &amp;ax, &amp;ay, &amp;bx, &amp;b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x != bx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x, 0, bx, h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0, ay, w, b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03T07:14:00Z</dcterms:modified>
  <cp:revision>151</cp:revision>
  <dc:subject/>
  <dc:title>311 Пакеты</dc:title>
</cp:coreProperties>
</file>