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441.</w:t>
      </w:r>
      <w:r>
        <w:rPr>
          <w:sz w:val="36"/>
          <w:lang w:val="en-US" w:eastAsia="en-US"/>
        </w:rPr>
        <w:t xml:space="preserve"> Целочисленные многоугольники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нгрид держит многоугольный магазин в далекой стране. Она продает только выпуклые многоугольники с целыми координатами. Ее клиенты предпочитают многоугольники, которые можно правильно разрезать на две половины, то есть разрез должен быть прямым с начальной и конечной точками в вершинах многоугольника, а обе половины должны быть непустыми и иметь целочисленную площадь. Чем больше способов правильно разрезать многоугольник – тем</w:t>
      </w:r>
      <w:r>
        <w:rPr>
          <w:sz w:val="28"/>
          <w:lang w:val="ru-RU"/>
        </w:rPr>
        <w:t xml:space="preserve"> </w:t>
      </w:r>
      <w:r>
        <w:rPr>
          <w:sz w:val="28"/>
        </w:rPr>
        <w:t>он дороже.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, имеется три способа разрезать левый многоугольник правильным образом и два способа – правый</w:t>
      </w:r>
      <w:r>
        <w:rPr>
          <w:sz w:val="28"/>
          <w:lang w:val="ru-RU"/>
        </w:rPr>
        <w:t xml:space="preserve"> </w:t>
      </w:r>
      <w:r>
        <w:rPr>
          <w:sz w:val="28"/>
        </w:rPr>
        <w:t>многоугольник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31482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</w:rPr>
        <w:t>Многоугольники в магазине всегда отличного качества, поэтому бизнес расширяется. Теперь Ингрид нужен какой-то автоматический инструмент, чтобы определить количество способов правильного разрезания многоугольника. Это очень важно для ее магазина, иначе Вы потратите много времени на установление цен - только представьте, сколько времени потребуется, чтобы установить цену на фургон среднего размера с многоугольниками. Не могли бы Вы помочь Ингрид и написать для нее программ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ход.</w:t>
      </w:r>
      <w:r>
        <w:rPr>
          <w:sz w:val="28"/>
        </w:rPr>
        <w:t xml:space="preserve"> В первой строке записано целое числ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4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 200 000) – количество</w:t>
      </w:r>
      <w:r>
        <w:rPr>
          <w:sz w:val="28"/>
          <w:lang w:val="ru-RU"/>
        </w:rPr>
        <w:t xml:space="preserve"> </w:t>
      </w:r>
      <w:r>
        <w:rPr>
          <w:sz w:val="28"/>
        </w:rPr>
        <w:t>вершин многоугольника. Каждая из следующих n строк содержит координаты вершин: пару целых чисел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и 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</w:rPr>
        <w:t> (-10</w:t>
      </w:r>
      <w:r>
        <w:rPr>
          <w:sz w:val="28"/>
          <w:vertAlign w:val="superscript"/>
        </w:rPr>
        <w:t>9</w:t>
      </w:r>
      <w:r>
        <w:rPr>
          <w:sz w:val="28"/>
        </w:rPr>
        <w:t> ≤ 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</w:rPr>
        <w:t> ≤ 10</w:t>
      </w:r>
      <w:r>
        <w:rPr>
          <w:sz w:val="28"/>
          <w:vertAlign w:val="superscript"/>
        </w:rPr>
        <w:t>9</w:t>
      </w:r>
      <w:r>
        <w:rPr>
          <w:sz w:val="28"/>
        </w:rPr>
        <w:t>) в стро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казанный многоугольник выпуклый, а его вершины указаны в порядке об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</w:rPr>
        <w:t xml:space="preserve"> Выведите одно целое число w - количество способов разрезать многоугольник правильны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7-10T19:07:00Z</dcterms:modified>
  <cp:revision>135</cp:revision>
  <dc:subject/>
  <dc:title>311 Пакеты</dc:title>
</cp:coreProperties>
</file>