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41</w:t>
      </w:r>
      <w:r>
        <w:rPr>
          <w:sz w:val="36"/>
          <w:lang w:val="en-US" w:eastAsia="en-US"/>
        </w:rPr>
        <w:t>. Шахматная дос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6670</wp:posOffset>
            </wp:positionH>
            <wp:positionV relativeFrom="paragraph">
              <wp:posOffset>198120</wp:posOffset>
            </wp:positionV>
            <wp:extent cx="1045210" cy="1045210"/>
            <wp:effectExtent l="0" t="0" r="0" b="0"/>
            <wp:wrapSquare wrapText="bothSides"/>
            <wp:docPr id="1" name="e28dd58f82462a357334c6cec08661ae4e011c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28dd58f82462a357334c6cec08661ae4e011c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етки шахматной доски размером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пронумерованы последовательными натуральными числами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как показано на рисунке. Найдите сумму чисел, записанных на белых клетк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Одно натуральное четн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≤ 10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сумму чисел, записанных на белых клетк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войной цикл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  <w:object w:dxaOrig="2908" w:dyaOrig="29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2.65pt;margin-top:8.35pt;width:145.4pt;height:145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10468744" r:id="rId3"/>
        </w:objec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Пронумеруем строки и столбцы доски начиная с 0. При помощи двойного цикла переберем клетки доски. Клетка в строк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стобце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является белой, если сумм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четная.</w:t>
      </w:r>
      <w:r>
        <w:rPr>
          <w:sz w:val="28"/>
          <w:szCs w:val="28"/>
          <w:lang w:val="ru-RU"/>
        </w:rPr>
        <w:t xml:space="preserve"> Вычислим сумму чисел, записанных на белых клетк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0" w:name="_Hlk94378667"/>
      <w:bookmarkEnd w:id="0"/>
      <w:r>
        <w:rPr>
          <w:sz w:val="28"/>
          <w:szCs w:val="28"/>
          <w:lang w:val="ru-RU" w:eastAsia="en-US"/>
        </w:rPr>
        <w:t xml:space="preserve">Читаем размер </w:t>
      </w:r>
      <w:r>
        <w:rPr>
          <w:sz w:val="28"/>
          <w:szCs w:val="28"/>
          <w:lang w:val="ru-RU"/>
        </w:rPr>
        <w:t xml:space="preserve">шахматной доск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1" w:name="_Hlk94378667"/>
      <w:bookmarkStart w:id="2" w:name="_Hlk94378667"/>
      <w:bookmarkEnd w:id="2"/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еребираем чи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 w:eastAsia="en-US"/>
        </w:rPr>
        <w:t>, записанные на доск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помощи двойного цикла перебираем клетки доск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клетка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белая, то записанное в ней числ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бавляем к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i + j) % 2 == 0) res +=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Define">
    <w:name w:val="define"/>
    <w:qFormat/>
    <w:rPr/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4-15T10:29:00Z</dcterms:modified>
  <cp:revision>168</cp:revision>
  <dc:subject/>
  <dc:title>311 Пакеты</dc:title>
</cp:coreProperties>
</file>