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6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wo-dimensional array</w:t>
      </w:r>
      <w:r>
        <w:rPr>
          <w:sz w:val="36"/>
          <w:lang w:val="en-US" w:eastAsia="en-US"/>
        </w:rPr>
        <w:t xml:space="preserve"> – </w:t>
      </w:r>
      <w:r>
        <w:rPr>
          <w:sz w:val="36"/>
          <w:lang w:val="en-US" w:eastAsia="en-US"/>
        </w:rPr>
        <w:t>input</w:t>
      </w:r>
      <w:r>
        <w:rPr>
          <w:sz w:val="36"/>
          <w:lang w:val="en-US" w:eastAsia="en-US"/>
        </w:rPr>
        <w:t xml:space="preserve">, </w:t>
      </w:r>
      <w:r>
        <w:rPr>
          <w:sz w:val="36"/>
          <w:lang w:val="en-US" w:eastAsia="en-US"/>
        </w:rPr>
        <w:t>outpu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wo-dimensional array of size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is given. Read the elements of the array, then print them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bookmarkStart w:id="0" w:name="_Hlk186747635"/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)</w:t>
      </w:r>
      <w:bookmarkEnd w:id="0"/>
      <w:r>
        <w:rPr>
          <w:sz w:val="28"/>
          <w:szCs w:val="28"/>
        </w:rPr>
        <w:t xml:space="preserve"> – the number of rows and columns in the array.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each contain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integers, the elements of the array. All numbers have an absolute value not exceeding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rows, each containing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integers – the elements of the arr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7 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2 3 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8 1 7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7 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2 3 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8 1 7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two-dimensional 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the input matrix into a two-dimensional array. Then print it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two-dimensional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[101]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sizes of the array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Print the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Java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1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ython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sizes of the array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[i]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Print the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[i][j]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Python implementation – second solu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sizes of the array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[[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j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).split(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Print the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_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x,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Python implementation – third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[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).split())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Print the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_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2T18:07:00Z</dcterms:modified>
  <cp:revision>155</cp:revision>
  <dc:subject/>
  <dc:title>311 Пакеты</dc:title>
</cp:coreProperties>
</file>