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565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Minimum among maximum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wo-dimensional array of size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*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is given. Find the maximum element in each row of the array. Then, among all the maximum elements, select the minimum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wo integer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– the number of rows and columns of the array, respectively. The next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lines contain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integers each. All input numbers do not exceed 100 in absolute value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Print a single integer – the minimum among the maximum elements of the row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5 3 2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 3 2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7 8 9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9 4 2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lang w:val="ru-RU"/>
        </w:rPr>
      </w:pPr>
      <w:r>
        <w:rPr>
          <w:rFonts w:cs="Courier New" w:ascii="Courier New" w:hAnsi="Courier New"/>
          <w:b/>
          <w:bCs/>
          <w:color w:val="000000"/>
        </w:rPr>
        <w:t>two-dimensional arra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or each row of the array, find its maximum element. Let res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] store the maximum element of the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th row. Then, find the minimum element in the array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ple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et’s consider the given example. Next to each row, write down its largest element. Highlight the smallest among these largest elements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5006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35pt;height:117.15pt" filled="f" o:ole="">
            <v:imagedata r:id="rId3" o:title=""/>
          </v:shape>
          <o:OLEObject Type="Embed" ProgID="" ShapeID="ole_rId2" DrawAspect="Content" ObjectID="_15535805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  <w:r>
        <w:rPr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Declare the arrays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a[101][101], res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d the sizes of the array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nce </w:t>
      </w:r>
      <w:r>
        <w:rPr>
          <w:sz w:val="28"/>
          <w:szCs w:val="28"/>
          <w:lang w:val="ru-RU"/>
        </w:rPr>
        <w:t>res[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stores the maximum element of the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th row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initialize it with the smallest possible valu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[j] = -1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terate through the rows of the matrix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d the elements of the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th row and find its maximum value, storing it in </w:t>
      </w:r>
      <w:r>
        <w:rPr>
          <w:sz w:val="28"/>
          <w:szCs w:val="28"/>
          <w:lang w:val="ru-RU"/>
        </w:rPr>
        <w:t>res[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1; j &lt;=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a[i][j] &gt; res[i]) res[i] = a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d the smallest element </w:t>
      </w:r>
      <w:r>
        <w:rPr>
          <w:i/>
          <w:iCs/>
          <w:sz w:val="28"/>
          <w:szCs w:val="28"/>
        </w:rPr>
        <w:t>mn</w:t>
      </w:r>
      <w:r>
        <w:rPr>
          <w:sz w:val="28"/>
          <w:szCs w:val="28"/>
        </w:rPr>
        <w:t xml:space="preserve"> in the array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n = 10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res[i] &lt; mn) mn = res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Print the answer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m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ython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d the sizes of the array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Initialize the list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terate through the rows of the matrix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d the elements of the current row of the matrix and find its maximum value, which is then added to the end of the list </w:t>
      </w:r>
      <w:r>
        <w:rPr>
          <w:i/>
          <w:iCs/>
          <w:sz w:val="28"/>
          <w:szCs w:val="28"/>
          <w:lang w:val="ru-RU"/>
        </w:rPr>
        <w:t>re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ow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.append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ow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d the smallest element </w:t>
      </w:r>
      <w:r>
        <w:rPr>
          <w:i/>
          <w:iCs/>
          <w:sz w:val="28"/>
          <w:szCs w:val="28"/>
        </w:rPr>
        <w:t>ans</w:t>
      </w:r>
      <w:r>
        <w:rPr>
          <w:sz w:val="28"/>
          <w:szCs w:val="28"/>
        </w:rPr>
        <w:t xml:space="preserve"> in the array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 xml:space="preserve"> and print it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n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n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bin">
    <w:name w:val="mbi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29T18:24:00Z</dcterms:modified>
  <cp:revision>156</cp:revision>
  <dc:subject/>
  <dc:title>311 Пакеты</dc:title>
</cp:coreProperties>
</file>