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80</w:t>
      </w:r>
      <w:r>
        <w:rPr>
          <w:sz w:val="36"/>
          <w:lang w:val="en-US" w:eastAsia="en-US"/>
        </w:rPr>
        <w:t>. Техника обучения подмастерь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́бигайль учится на кузнеца. Она хочет спланировать свое обучение и изготовить как можно больше мечей, чтобы стать известным экспер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мастеров, желающих принять ее в качестве своего ученика.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ый мастер начинает работать в минуту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и заканчивает работать в минуту 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работая всего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−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инут. В течение указанного промежутка времени А́бигайль может работать в кузнице этого мастера. Она может входить в кузницу и выходить из нее несколько раз, а при каждом прибытии изготавливать один или несколько мечей. Однако, чтобы изготовить меч под присмотром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- го мастера, она должна работать там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инут подряд. Она не может оставить меч незаконченным и продолжить работу над ним после ее следующего прибытия в эту кузниц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А́бигайль составить оптимальный план и вычислить наибольшее количество мечей, которое она может изготовить под наблюдением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масте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мастеро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00 000)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три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) – начальное и конечное время работы мастера, и время, необходимое для изготовления одного меча под его наблюдение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аксимальное количество мечей, которые А́бигайль может изготовить, используя оптимальную стратегию обуч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9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0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1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1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1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1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Define">
    <w:name w:val="def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11T16:27:00Z</dcterms:modified>
  <cp:revision>154</cp:revision>
  <dc:subject/>
  <dc:title>311 Пакеты</dc:title>
</cp:coreProperties>
</file>