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599</w:t>
      </w:r>
      <w:r>
        <w:rPr>
          <w:sz w:val="36"/>
          <w:lang w:val="en-US" w:eastAsia="en-US"/>
        </w:rPr>
        <w:t>. Сбор ягод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сси и её маленькая сестра Эльза собирают ягоды в саду Фермера Джона. В саду ФД имеется ровн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деревьев с ягодами. На дереве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висит ровно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ягод. У Бесси имеется ровно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корзин. Каждая корзина может содержать любое количество ягод с одного дерева, но не может содержать ягоды с двух различных деревьев (поскольку вкусы ягод отрицательно влияют друг на друга). Корзины могут оставаться пусты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сси хочет максимизировать количество ягод, которое она соберёт. Однако ФД хочет, чтобы Бесси поделилась ягодами со своей младшей сестрой, поэтому Бесси должна отдать Эльзе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/ 2 корзин с наибольшим количеством ягод. Это значит, что у Эльзы может даже оказаться больше ягод чем у Бесс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гите Бесси вычислить максимальное количество ягод, которое она может получить после дележ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два целых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0) и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≤ 1000,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чётное). Вторая стро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1000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</w:t>
      </w:r>
      <w:r>
        <w:rPr>
          <w:sz w:val="28"/>
          <w:szCs w:val="28"/>
          <w:lang w:val="ru-RU"/>
        </w:rPr>
        <w:t>. Выведите максимальное количество ягод, которое Бесси может получить после дележ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Бесси заполни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у корзину 6 ягодами с дерева 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е корзины по 4 ягоды с дерева 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у корзину 4 ягодами с дерева 4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гда она получит две корзины по 4 ягоды, что даст в сум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 яго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6 8 4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4-20T18:24:00Z</dcterms:modified>
  <cp:revision>158</cp:revision>
  <dc:subject/>
  <dc:title>311 Пакеты</dc:title>
</cp:coreProperties>
</file>