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08</w:t>
      </w:r>
      <w:r>
        <w:rPr>
          <w:sz w:val="36"/>
          <w:lang w:val="en-US" w:eastAsia="en-US"/>
        </w:rPr>
        <w:t>. Такс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вана и Сергея пригласили к участию в областной олимпиаде по информатике. Поскольку они проживают в разных населенных пунктах, Иван предложил воспользоваться службой такси, чтобы добраться до места проведения олимпиа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си выезжает из пункта А, где проживает Иван, и направляется в пункт В, забирая Сергея, и дальше едет к месту проведения олимпиады (в пункт С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я длины дорог между населенными пунктами области и стоимость проезда одного километра на такси, посчитайте на сколько больше денег потратил на поездку Иван, заезжая за Сергеем, чем следуя сразу к месту проведения олимпиа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вестно, что такси всегда выбирает самый короткий из существующих маршру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писано пять чисел – четыре целых и одно действительно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 количество населенных пункт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 – населенный пункт, где проживает Иван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 – населенный пункт, где проживает Серг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 – населенный пункт, где проходит олимпиа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> – стоимость проезда 1 километра на такси. 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ая строка содержит количество дорог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. Каждая из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описывает дорогу – два целых числа (номера населенных пунктов, которые соединяет дорога) и действительное число – длина соответствующей дороги в километр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целые числа натуральные и не больше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действительное число – сумму, на которую пришлось заплатить больше, заезжая за Сергеем или -1, если из пункта А не существует маршрута до населенного пункта, где проживает Сергей, или из пункта А не существует маршрута к месту проведения олимпиад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 2 3 4.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 2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5.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графы - Дейкстра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звешенном графе при помощи алгоритма Дейкстры ищ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 w:eastAsia="en-US"/>
        </w:rPr>
        <w:t xml:space="preserve"> от</w:t>
      </w:r>
      <w:r>
        <w:rPr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B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 w:eastAsia="en-US"/>
        </w:rPr>
        <w:t xml:space="preserve"> от</w:t>
      </w:r>
      <w:r>
        <w:rPr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C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ru-RU" w:eastAsia="en-US"/>
        </w:rPr>
        <w:t xml:space="preserve"> от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C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тояние от Ивана до </w:t>
      </w:r>
      <w:r>
        <w:rPr>
          <w:sz w:val="28"/>
          <w:szCs w:val="28"/>
          <w:lang w:val="ru-RU"/>
        </w:rPr>
        <w:t xml:space="preserve">места проведения олимпиады равно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тояние от Ивана до </w:t>
      </w:r>
      <w:r>
        <w:rPr>
          <w:sz w:val="28"/>
          <w:szCs w:val="28"/>
          <w:lang w:val="ru-RU"/>
        </w:rPr>
        <w:t xml:space="preserve">места проведения олимпиады с заездом за Сергеем равно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твет на задачу равен (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дорог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969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pt;height:162.45pt" filled="f" o:ole="">
            <v:imagedata r:id="rId3" o:title=""/>
          </v:shape>
          <o:OLEObject Type="Embed" ProgID="" ShapeID="ole_rId2" DrawAspect="Content" ObjectID="_1840475102" r:id="rId2"/>
        </w:objec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ратчайшие расстоя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 w:eastAsia="en-US"/>
        </w:rPr>
        <w:t xml:space="preserve"> от</w:t>
      </w:r>
      <w:r>
        <w:rPr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равен 5.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 w:eastAsia="en-US"/>
        </w:rPr>
        <w:t xml:space="preserve"> от</w:t>
      </w:r>
      <w:r>
        <w:rPr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равен 7.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атчайший путь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ru-RU" w:eastAsia="en-US"/>
        </w:rPr>
        <w:t xml:space="preserve"> от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равен 8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тояние от Ивана до </w:t>
      </w:r>
      <w:r>
        <w:rPr>
          <w:sz w:val="28"/>
          <w:szCs w:val="28"/>
          <w:lang w:val="ru-RU"/>
        </w:rPr>
        <w:t xml:space="preserve">места проведения олимпиады равно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/>
        </w:rPr>
        <w:t xml:space="preserve"> = 7.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тояние от Ивана до </w:t>
      </w:r>
      <w:r>
        <w:rPr>
          <w:sz w:val="28"/>
          <w:szCs w:val="28"/>
          <w:lang w:val="ru-RU"/>
        </w:rPr>
        <w:t xml:space="preserve">места проведения олимпиады с заездом за Сергеем равно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ru-RU"/>
        </w:rPr>
        <w:t xml:space="preserve"> = 5</w:t>
      </w:r>
      <w:r>
        <w:rPr>
          <w:sz w:val="28"/>
          <w:szCs w:val="28"/>
          <w:lang w:val="ru-RU" w:eastAsia="en-US"/>
        </w:rPr>
        <w:t>.5 + 8 = 13.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 на задачу равен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= (5.5 + 8 – 7.5) * 4.25 = 6 * 4.25 = 25.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 храним в весовой матрице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Объявим массив кратчайших расстояний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массив вершин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ru-RU" w:eastAsia="en-US"/>
        </w:rPr>
        <w:t>, расстояние до которых уже посчита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ru-RU" w:eastAsia="en-US"/>
        </w:rPr>
        <w:t xml:space="preserve"> возвращает длину кратчайш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ути о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 dist[i] = 1e1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 = 1e1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j] == 0 &amp;&amp; dist[j] &lt; min) { min = dist[j]; w = j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in == 1e18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j] == 0) dist[j] = minimum(dist[j], dist[w] + g[w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w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 %d 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a, &amp;b, &amp;c, 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 g[i][j] = 1e18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s, &amp;f, &amp;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s][f] = g[f][s] =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значения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1 = Dijkstra(a, 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2 = Dijkstra(b, 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s = Dijkstra(a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одно из значений равно плюс бесконечности, то соответствующего пути не существует.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1 == 1e18 || d2 == 1e18 || ds == 1e18)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аче выводим ответ (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b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bc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i/>
          <w:iCs/>
          <w:sz w:val="28"/>
          <w:szCs w:val="28"/>
          <w:vertAlign w:val="subscript"/>
          <w:lang w:val="en-US" w:eastAsia="en-US"/>
        </w:rPr>
        <w:t>ac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d1 + d2 - ds) * 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20T08:47:00Z</dcterms:modified>
  <cp:revision>153</cp:revision>
  <dc:subject/>
  <dc:title>311 Пакеты</dc:title>
</cp:coreProperties>
</file>