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16</w:t>
      </w:r>
      <w:r>
        <w:rPr>
          <w:sz w:val="36"/>
          <w:lang w:val="en-US" w:eastAsia="en-US"/>
        </w:rPr>
        <w:t>. Анти палиндромные строк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ы два числа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. Посчитайте количество строк длины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символы которых принадлежат алфавиту размера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, которые не содержат в качестве подстроки палиндромов длины больше единиц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записано целое число </w:t>
      </w:r>
      <w:r>
        <w:rPr>
          <w:i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 – количество тестов. Каждый тест представляет собой строку, в которой записано два целых числа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Для каждого теста выведите требуемое количество по модулю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9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6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епен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Если строка не содержат в себе подстроку – палиндром длины 2 или длины 3, то она и не содержат в себе подстроку – палиндром длины больше единиц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1, </w:t>
      </w:r>
      <w:r>
        <w:rPr>
          <w:sz w:val="28"/>
          <w:szCs w:val="28"/>
          <w:lang w:val="ru-RU"/>
        </w:rPr>
        <w:t xml:space="preserve">то строка длины 1 может содержать любую из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букв. Искомое число строк равно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Ес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&gt; 1, </w:t>
      </w:r>
      <w:r>
        <w:rPr>
          <w:sz w:val="28"/>
          <w:szCs w:val="28"/>
          <w:lang w:val="ru-RU"/>
        </w:rPr>
        <w:t>то ответ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ru-RU"/>
        </w:rPr>
        <w:t xml:space="preserve">, так как имеется единственная строка </w:t>
      </w:r>
      <w:r>
        <w:rPr>
          <w:i/>
          <w:sz w:val="28"/>
          <w:szCs w:val="28"/>
        </w:rPr>
        <w:t>aa..aa</w:t>
      </w:r>
      <w:r>
        <w:rPr>
          <w:sz w:val="28"/>
          <w:szCs w:val="28"/>
          <w:lang w:val="ru-RU"/>
        </w:rPr>
        <w:t xml:space="preserve"> и она содержит палиндром </w:t>
      </w:r>
      <w:r>
        <w:rPr>
          <w:i/>
          <w:sz w:val="28"/>
          <w:szCs w:val="28"/>
        </w:rPr>
        <w:t>aa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Есл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то на первой позиции строки может находиться любая из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букв, а на второй позиции – любая из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– 1 букв (буквы в первой и второй позиции не должны совпадать, образуя палиндром). Количество искомых строк равно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* 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1)) mod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Пусть длина входной строки больше 2.</w:t>
      </w:r>
      <w:r>
        <w:rPr>
          <w:sz w:val="28"/>
          <w:szCs w:val="28"/>
          <w:lang w:val="ru-RU" w:eastAsia="en-US"/>
        </w:rPr>
        <w:t xml:space="preserve"> На первой позиции может находиться любая из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букв, а на второй позиции – любая из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– 1 букв. Третья позиция должна отличаться от второй (вторая и третья буква не должны образовывать палиндром). Третья позиция должна отличаться от первой (первые три буквы не должны образовывать палиндром). Значит на третьей позиции может находиться любая из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– 2 букв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3631" w:dyaOrig="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6pt;height:45.2pt" filled="f" o:ole="">
            <v:imagedata r:id="rId3" o:title=""/>
          </v:shape>
          <o:OLEObject Type="Embed" ProgID="" ShapeID="ole_rId2" DrawAspect="Content" ObjectID="_590181402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ледуя этой логике, заключаем что буква на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ой позиции должна отличаться от букв на позиция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2)</w:t>
      </w:r>
      <w:r>
        <w:rPr>
          <w:sz w:val="28"/>
          <w:szCs w:val="28"/>
          <w:lang w:val="ru-RU"/>
        </w:rPr>
        <w:t xml:space="preserve">. Количество искомых строк равно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* 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1) * 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2)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 xml:space="preserve"> – 2</w:t>
      </w:r>
      <w:r>
        <w:rPr>
          <w:sz w:val="28"/>
          <w:szCs w:val="28"/>
        </w:rPr>
        <w:t>) mod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>Объявим модуль, по которому будут проходить вычисл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000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i/>
          <w:sz w:val="28"/>
          <w:szCs w:val="28"/>
        </w:rPr>
        <w:t>pow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числяет значени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od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powmod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сновная часть программ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Вычисляем ответ в зависимости от значений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== 1) res = m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m == 1) res = 0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</w:rPr>
        <w:t>// n &gt; 1, m = 1:  aa....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== 2) res = (m * (m - 1)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= ((m * (m - 1)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powmod(m - 2, n - 2,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3-10T12:07:00Z</dcterms:modified>
  <cp:revision>145</cp:revision>
  <dc:subject/>
  <dc:title>311 Пакеты</dc:title>
</cp:coreProperties>
</file>