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17</w:t>
      </w:r>
      <w:r>
        <w:rPr>
          <w:sz w:val="36"/>
          <w:lang w:val="en-US" w:eastAsia="en-US"/>
        </w:rPr>
        <w:t>. Количество положительных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количество положительных чисел в заданном массив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чисел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 в массиве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, каждое из которых по модулю не превышает 1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количество положительных чисел в массив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5 6 8 -3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бъявим переменную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, в которой будем подсчитывать количество положительных чисел в массиве. Изначально присвоим ей значение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= 0. Затем переберем все входные числа и для каждого положительного числа увеличим значение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на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считываем количество положительных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[i] &gt; 0)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0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считываем количество положительных чисе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st[i] &g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c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 xml:space="preserve">еализация – </w:t>
      </w:r>
      <w:r>
        <w:rPr>
          <w:b/>
          <w:sz w:val="28"/>
          <w:szCs w:val="28"/>
          <w:lang w:val="ru-RU" w:eastAsia="en-US"/>
        </w:rPr>
        <w:t>список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дим списо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lang w:val="ru-RU"/>
        </w:rPr>
        <w:t>, который содержит только положительные числ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 = [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ина списка </w:t>
      </w:r>
      <w:bookmarkStart w:id="0" w:name="_Hlk186990647"/>
      <w:r>
        <w:rPr>
          <w:i/>
          <w:iCs/>
          <w:sz w:val="28"/>
          <w:szCs w:val="28"/>
        </w:rPr>
        <w:t>p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вна количеству положительных чисе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5T13:32:00Z</dcterms:modified>
  <cp:revision>154</cp:revision>
  <dc:subject/>
  <dc:title>311 Пакеты</dc:title>
</cp:coreProperties>
</file>