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1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Number of positiv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ind the number of positive integers in the given array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) in the array. The second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, each with an absolute value not exceeding 10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number of positive integers in the arr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5 6 8 -3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e a variable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to count the number of positive numbers in the array. Initially, assign it the value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= 0</w:t>
      </w:r>
      <w:r>
        <w:rPr>
          <w:sz w:val="28"/>
          <w:szCs w:val="28"/>
        </w:rPr>
        <w:t xml:space="preserve">. Then, iterate through all the input numbers and increment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by 1 for each positive numb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</w:rPr>
        <w:t>Declare an array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nt the number of positive integers in the variable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i] &gt; 0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nt the number of positive integers in the variable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[i]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eate a list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that contains only positive integ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[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length of the list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equals the count of positive integ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5T13:32:00Z</dcterms:modified>
  <cp:revision>155</cp:revision>
  <dc:subject/>
  <dc:title>311 Пакеты</dc:title>
</cp:coreProperties>
</file>