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18</w:t>
      </w:r>
      <w:r>
        <w:rPr>
          <w:sz w:val="36"/>
          <w:lang w:val="en-US" w:eastAsia="en-US"/>
        </w:rPr>
        <w:t>. Сумма отрицательны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сумму отрицательных чисел в заданном масси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чисел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по модулю не превышающих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умму отрицательных чисел в массиве. Если отрицательных чисел в массиве нет, то вывести 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5 6 8 -3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им переменную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, в которой будем подсчитывать сумму отрицательных чисел в массиве. Изначально положим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= 0. Перебираем входные числа. Для каждого отрицательного числа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увеличиваем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сумму отрицатель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i] &lt; 0) sum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[i] &l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sum += lst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1-30T12:23:00Z</dcterms:modified>
  <cp:revision>151</cp:revision>
  <dc:subject/>
  <dc:title>311 Пакеты</dc:title>
</cp:coreProperties>
</file>