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625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toUpperCase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Задана строка символов. Преобразуйте все строчные буквы латинского алфавита в заглавные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ход.</w:t>
      </w:r>
      <w:r>
        <w:rPr>
          <w:sz w:val="28"/>
          <w:lang w:val="ru-RU"/>
        </w:rPr>
        <w:t xml:space="preserve"> Строка, состоящая из не более чем 100 символов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ыход.</w:t>
      </w:r>
      <w:r>
        <w:rPr>
          <w:sz w:val="28"/>
          <w:lang w:val="ru-RU"/>
        </w:rPr>
        <w:t xml:space="preserve"> Выведите строку символов, в которой все строчные буквы латинского алфавита преобразованы в заглавные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0"/>
                <w:szCs w:val="20"/>
              </w:rPr>
              <w:t>"Hi! Cat, dog &amp; mouse" - girl.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0"/>
                <w:szCs w:val="20"/>
              </w:rPr>
              <w:t>"HI! CAT, DOG &amp; MOUSE" - GIRL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ок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оспользуемся функцией </w:t>
      </w:r>
      <w:r>
        <w:rPr>
          <w:b/>
          <w:i/>
          <w:sz w:val="28"/>
          <w:szCs w:val="28"/>
          <w:lang w:val="en-US" w:eastAsia="en-US"/>
        </w:rPr>
        <w:t>toupper</w:t>
      </w:r>
      <w:r>
        <w:rPr>
          <w:sz w:val="28"/>
          <w:szCs w:val="28"/>
          <w:lang w:val="ru-RU" w:eastAsia="en-US"/>
        </w:rPr>
        <w:t>, которая преобразует символы в заглавны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Объявим строку символ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  <w:t>cha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Читаем входную стро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ge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/>
        </w:rPr>
        <w:t>Преобразуем все символы строки в заглав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strlen(s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[i] = toupper(s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pu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 – C+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Читаем входную стро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getline(cin, 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/>
        </w:rPr>
        <w:t>Преобразуем все символы строки в заглав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i = 0; i &lt; s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= toupper(s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Lin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.toUpperCa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0" w:name="_Hlk89524535"/>
      <w:bookmarkEnd w:id="0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upper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  <w:bookmarkStart w:id="1" w:name="_Hlk89524535"/>
      <w:bookmarkStart w:id="2" w:name="_Hlk89524535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3-02T16:23:00Z</dcterms:modified>
  <cp:revision>156</cp:revision>
  <dc:subject/>
  <dc:title>311 Пакеты</dc:title>
</cp:coreProperties>
</file>