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2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k-</w:t>
      </w:r>
      <w:r>
        <w:rPr>
          <w:sz w:val="36"/>
          <w:lang w:val="en-US" w:eastAsia="en-US"/>
        </w:rPr>
        <w:t>ый пред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ево с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вершинами представляет собой связный граф с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– 1 ребром. Обозначим через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корень дерева. Есл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– вершина на расстоянии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от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, а 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– вершина на расстоянии 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+ 1 от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, при этом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соединено с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то будем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называть предком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о если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находится на расстоянии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от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на расстоянии </w:t>
      </w:r>
      <w:r>
        <w:rPr>
          <w:i/>
          <w:iCs/>
          <w:sz w:val="28"/>
          <w:szCs w:val="28"/>
          <w:lang w:val="ru-RU"/>
        </w:rPr>
        <w:t>l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от </w:t>
      </w:r>
      <w:r>
        <w:rPr>
          <w:i/>
          <w:iCs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, и существует путь длины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, то будем называть </w:t>
      </w:r>
      <w:r>
        <w:rPr>
          <w:i/>
          <w:iCs/>
          <w:sz w:val="28"/>
          <w:szCs w:val="28"/>
          <w:lang w:val="ru-RU"/>
        </w:rPr>
        <w:t>a k</w:t>
      </w:r>
      <w:r>
        <w:rPr>
          <w:sz w:val="28"/>
          <w:szCs w:val="28"/>
          <w:lang w:val="ru-RU"/>
        </w:rPr>
        <w:t xml:space="preserve">-ым предком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ьюзен любит играть с графами, а структура данных Дерево – одна из ее любимых. Она сделала задачу и хочет знать, сможет ли кто-нибудь решить ее. Иногда она добавляет или удаляет вершину, являющуюся листом. Ваша задача – в любой момент найт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-го предка верши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тестов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≤ 3). Далее следуют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тестов. Первая строка каждого теста содержит количество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вершин в дереве. Каждая из следующих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строк содержит два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означающих что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является предком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. Если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равно 0, т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корень дерева (0 не принадлежит дереву). Известно, что 1 ≤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ая строка содержит количество запросов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следующих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 содержит запр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 </w:t>
      </w:r>
      <w:r>
        <w:rPr>
          <w:i/>
          <w:iCs/>
          <w:sz w:val="28"/>
          <w:szCs w:val="28"/>
          <w:lang w:val="ru-RU"/>
        </w:rPr>
        <w:t>y x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добавляется новым листом с предком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еще не в дерев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адлежит дере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: вершина-лис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даляется из дерев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ется листом дер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: выведи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-го 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пред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– вершина в дере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запроса типа 2 выведите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-го предк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. Если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-ый предок не существует, выведите 0. Если указанная вершина не существует, выведите 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5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15 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20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6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9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0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10000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ы данных – Least Common Ancest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13T18:19:00Z</dcterms:modified>
  <cp:revision>173</cp:revision>
  <dc:subject/>
  <dc:title>311 Пакеты</dc:title>
</cp:coreProperties>
</file>