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30</w:t>
      </w:r>
      <w:r>
        <w:rPr>
          <w:sz w:val="36"/>
          <w:lang w:val="en-US" w:eastAsia="en-US"/>
        </w:rPr>
        <w:t>. Слон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ахматах слон – это фигура, которая атакует все поля, находящиеся с ним на одной диагонали (по обоим диагоналям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219138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хрияр расположил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лонов на шахматной доске размером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×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Теперь он хочет посчитать количество полей, которые не атакованы слонами. Помогите Шахрияру в этом дел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первой строке записаны два целых числа: размер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) стороны шахматной доски и количество слонов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. Каждая из последующих </w:t>
      </w:r>
      <w:r>
        <w:rPr>
          <w:i/>
          <w:iCs/>
          <w:sz w:val="28"/>
          <w:szCs w:val="28"/>
          <w:lang w:val="ru-RU"/>
        </w:rPr>
        <w:t xml:space="preserve">m </w:t>
      </w:r>
      <w:r>
        <w:rPr>
          <w:sz w:val="28"/>
          <w:szCs w:val="28"/>
          <w:lang w:val="ru-RU"/>
        </w:rPr>
        <w:t xml:space="preserve">строк содержит пару целых чисел, разделенных пробелом: </w:t>
      </w:r>
      <w:r>
        <w:rPr>
          <w:i/>
          <w:iCs/>
          <w:sz w:val="28"/>
          <w:szCs w:val="28"/>
          <w:lang w:val="ru-RU"/>
        </w:rPr>
        <w:t>r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r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) – номера строки и столбца, где находится слон с номером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. Слоны пронумерованы от 1 до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. Все слоны находятся на разных поля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одно целое число – количество неатакованных слонами по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bookmarkStart w:id="0" w:name="_Hlk87787365"/>
      <w:bookmarkEnd w:id="0"/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Для первого примера число </w:t>
      </w:r>
      <w:r>
        <w:rPr>
          <w:sz w:val="28"/>
          <w:szCs w:val="28"/>
          <w:lang w:val="ru-RU"/>
        </w:rPr>
        <w:t>неатакованных слонами полей равно 3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bookmarkStart w:id="1" w:name="_Hlk87787365"/>
      <w:bookmarkEnd w:id="1"/>
      <w:r>
        <w:rPr/>
        <w:object w:dxaOrig="6310" w:dyaOrig="63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.3pt;height:201.6pt" filled="f" o:ole="">
            <v:imagedata r:id="rId4" o:title=""/>
          </v:shape>
          <o:OLEObject Type="Embed" ProgID="" ShapeID="ole_rId3" DrawAspect="Content" ObjectID="_845495588" r:id="rId3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5-28T19:06:00Z</dcterms:modified>
  <cp:revision>171</cp:revision>
  <dc:subject/>
  <dc:title>311 Пакеты</dc:title>
</cp:coreProperties>
</file>