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7</w:t>
      </w:r>
      <w:r>
        <w:rPr>
          <w:sz w:val="36"/>
          <w:lang w:val="en-US" w:eastAsia="en-US"/>
        </w:rPr>
        <w:t>. Дино и снежные зда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ино едет путешествовать в Китай (тогда еще не был распространен Коронавирус) и видит там здания в количестве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 Высота первого здания 1, второго здания 1 + 2, третьего 1 + 2 + 3 и т. д. Высота последнего здания 1 + 2 + 3 + ... +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 (все высоты даны в метр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ино после проведенного дня заснул и наутро увидел интересный вид: ночью пошел снег и высота всех зданий одинаково увеличилась! Дино хочет знать сколько метров снега выпало. Для этого он подошел к двум соседним зданиям (например к 3-му и 4-му) и измерил их новые высоты. Определите сколько метров снега выпало, если высоты этих зданий равны соответственно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 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мет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одной строке заданы целые числа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. Известно, что правильный ответ всегда существует, а высота выпавшего снега не более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мет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высоту выпавшего сне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1 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Дино провел измерения высоты снега у зданий с высотами </w:t>
      </w:r>
      <w:r>
        <w:rPr>
          <w:sz w:val="28"/>
          <w:szCs w:val="28"/>
          <w:lang w:val="en-US" w:eastAsia="en-US"/>
        </w:rPr>
        <w:t xml:space="preserve">1 + …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 xml:space="preserve">1 + …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1)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высота выпавшего снега. Тогда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 + …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(1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/ 2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/ 2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 + …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1)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(2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/ 2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(2 + 3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/ 2 + </w:t>
      </w:r>
      <w:r>
        <w:rPr>
          <w:i/>
          <w:sz w:val="28"/>
          <w:szCs w:val="28"/>
          <w:lang w:val="en-US" w:eastAsia="en-US"/>
        </w:rPr>
        <w:t>x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меем: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(2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2) / 2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, </w:t>
      </w:r>
      <w:r>
        <w:rPr>
          <w:sz w:val="28"/>
          <w:szCs w:val="28"/>
          <w:lang w:val="ru-RU" w:eastAsia="en-US"/>
        </w:rPr>
        <w:t xml:space="preserve">откуд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. Высота выпавшего снег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/ 2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1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6. </w:t>
      </w:r>
      <w:r>
        <w:rPr>
          <w:sz w:val="28"/>
          <w:szCs w:val="28"/>
          <w:lang w:val="ru-RU" w:eastAsia="en-US"/>
        </w:rPr>
        <w:t xml:space="preserve">Тогд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16 – 11 – 1 = 4. Высота выпавшего снега равна 11 –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/ 2</w:t>
      </w:r>
      <w:r>
        <w:rPr>
          <w:sz w:val="28"/>
          <w:szCs w:val="28"/>
          <w:lang w:val="ru-RU" w:eastAsia="en-US"/>
        </w:rPr>
        <w:t xml:space="preserve"> = 11 – 10 = 1.</w:t>
      </w:r>
    </w:p>
    <w:p>
      <w:pPr>
        <w:pStyle w:val="Normal"/>
        <w:jc w:val="center"/>
        <w:rPr/>
      </w:pPr>
      <w:r>
        <w:rPr/>
        <w:object w:dxaOrig="3815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pt;height:168.15pt" filled="f" o:ole="">
            <v:imagedata r:id="rId3" o:title=""/>
          </v:shape>
          <o:OLEObject Type="Embed" ProgID="" ShapeID="ole_rId2" DrawAspect="Content" ObjectID="_43896690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Читаем входные данны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и в</w:t>
      </w:r>
      <w:r>
        <w:rPr>
          <w:sz w:val="28"/>
          <w:szCs w:val="28"/>
          <w:lang w:val="ru-RU" w:eastAsia="en-US"/>
        </w:rPr>
        <w:t xml:space="preserve">ысоту выпавшего снега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= b - a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= a - i * (i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31T17:55:00Z</dcterms:modified>
  <cp:revision>156</cp:revision>
  <dc:subject/>
  <dc:title>311 Пакеты</dc:title>
</cp:coreProperties>
</file>