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2</w:t>
      </w:r>
      <w:r>
        <w:rPr>
          <w:sz w:val="36"/>
          <w:lang w:val="en-US" w:eastAsia="en-US"/>
        </w:rPr>
        <w:t>. Хорошие пар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ются два массива А и В, содержащ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. Пара индексо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) считаются хорошими, если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оличество пар хороших индек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 массива А. Треть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 массива В. Известно, что 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оличество пар хороших индек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6 5 8 4 7 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1 5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пишем условие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в виде: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остроим массив разностей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в котором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. Отсортируем его </w:t>
      </w:r>
      <w:r>
        <w:rPr>
          <w:sz w:val="28"/>
          <w:szCs w:val="28"/>
          <w:lang w:val="ru-RU" w:eastAsia="en-US"/>
        </w:rPr>
        <w:t>по возрастани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 w:eastAsia="en-US"/>
        </w:rPr>
        <w:t xml:space="preserve">Неравенство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эквивалентно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 w:eastAsia="en-US"/>
        </w:rPr>
        <w:t xml:space="preserve">, или то же самое что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перь для каждого индекс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0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 </w:t>
      </w:r>
      <w:r>
        <w:rPr>
          <w:sz w:val="28"/>
          <w:szCs w:val="28"/>
          <w:lang w:val="ru-RU" w:eastAsia="en-US"/>
        </w:rPr>
        <w:t xml:space="preserve">следует найти такой минимальный индекс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. Для всех индексов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х что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ru-RU"/>
        </w:rPr>
        <w:t xml:space="preserve">ары индексов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будут хороши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нако чтобы пары </w:t>
      </w:r>
      <w:r>
        <w:rPr>
          <w:sz w:val="28"/>
          <w:szCs w:val="28"/>
          <w:lang w:val="ru-RU" w:eastAsia="en-US"/>
        </w:rPr>
        <w:t xml:space="preserve">индексов </w:t>
      </w:r>
      <w:r>
        <w:rPr>
          <w:sz w:val="28"/>
          <w:szCs w:val="28"/>
          <w:lang w:val="ru-RU"/>
        </w:rPr>
        <w:t xml:space="preserve">не считать дважды, следует выбрать только такие пары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), для которых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веденный пример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сортируем элементы массивов по возрастанию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8577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125.6pt" filled="f" o:ole="">
            <v:imagedata r:id="rId3" o:title=""/>
          </v:shape>
          <o:OLEObject Type="Embed" ProgID="" ShapeID="ole_rId2" DrawAspect="Content" ObjectID="_122845956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.</w:t>
      </w:r>
      <w:r>
        <w:rPr>
          <w:sz w:val="28"/>
          <w:szCs w:val="28"/>
          <w:lang w:val="ru-RU" w:eastAsia="en-US"/>
        </w:rPr>
        <w:t xml:space="preserve"> Ищем наименьший индекс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 w:eastAsia="en-US"/>
        </w:rPr>
        <w:t xml:space="preserve"> = 3. Таким индексом будет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4.</w:t>
      </w:r>
      <w:r>
        <w:rPr>
          <w:sz w:val="28"/>
          <w:szCs w:val="28"/>
          <w:lang w:val="ru-RU" w:eastAsia="en-US"/>
        </w:rPr>
        <w:t xml:space="preserve"> Следовательно пары индексов (0, 4) и (0, 5) будут хороши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Ищем наименьший индекс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 = 1. Таким индексом будет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Следовательно пары индексов (1, 3), (1, 4) и (1, 5) будут хороши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Ищем наименьший индекс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= 0. Таким индексом будет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Следовательно пары индексов (2, 3), (2, 4) и (2, 5) будут хороши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Ищем наименьший индекс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 = -3. Таким индексом будет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Пара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>) будет хорошей, если выполняются два услови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≥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Пары индексов (3, 4) и (3, 5) будут хорошими. Пары (3, 2) и (3, 1) также будут хорошими, но они были подсчитаны, когда рассматривалис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 (</w:t>
      </w:r>
      <w:r>
        <w:rPr>
          <w:sz w:val="28"/>
          <w:szCs w:val="28"/>
          <w:lang w:val="ru-RU" w:eastAsia="en-US"/>
        </w:rPr>
        <w:t>пара (1, 3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пара (2, 3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Единственной хорошей парой будет (4, 5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сего имеется 11 </w:t>
      </w:r>
      <w:r>
        <w:rPr>
          <w:sz w:val="28"/>
          <w:szCs w:val="28"/>
          <w:lang w:val="ru-RU"/>
        </w:rPr>
        <w:t>пар хороших индекс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.resize(n); b.resize(n); c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м массив разностей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в котором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тируем массив разностей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ort(c.begin(), c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ар хороших индексов подсчитываем в переменной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бираем индексы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го индекс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щем </w:t>
      </w:r>
      <w:r>
        <w:rPr>
          <w:sz w:val="28"/>
          <w:szCs w:val="28"/>
          <w:lang w:val="ru-RU" w:eastAsia="en-US"/>
        </w:rPr>
        <w:t xml:space="preserve">минимальный индекс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ru-RU" w:eastAsia="en-US"/>
        </w:rPr>
        <w:t>,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pos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os = lower_bound(c.begin(), c.end(), -c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</w:rPr>
        <w:t>pos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, то установи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pos &lt;= i) pos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ми будут пары индексов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>), для котор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их значений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будет в точности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/>
        </w:rPr>
        <w:t xml:space="preserve">) –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ru-RU"/>
        </w:rPr>
        <w:t xml:space="preserve"> + 1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+= n -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Vlists">
    <w:name w:val="vlist-s"/>
    <w:basedOn w:val="Style12"/>
    <w:qFormat/>
    <w:rPr/>
  </w:style>
  <w:style w:type="character" w:styleId="Mbin">
    <w:name w:val="mbin"/>
    <w:basedOn w:val="Style12"/>
    <w:qFormat/>
    <w:rPr/>
  </w:style>
  <w:style w:type="character" w:styleId="Mpunct">
    <w:name w:val="mpunc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7T16:35:00Z</dcterms:modified>
  <cp:revision>155</cp:revision>
  <dc:subject/>
  <dc:title>311 Пакеты</dc:title>
</cp:coreProperties>
</file>