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4</w:t>
      </w:r>
      <w:r>
        <w:rPr>
          <w:sz w:val="36"/>
          <w:lang w:val="en-US" w:eastAsia="en-US"/>
        </w:rPr>
        <w:t>. Сумма степеней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йдите значение суммы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(1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 xml:space="preserve"> + 2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 xml:space="preserve"> + 2 * 3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 + 3 * 4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 + 4 * 5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 + .... + 99 * 100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) mod </w:t>
      </w:r>
      <w:r>
        <w:rPr>
          <w:i/>
          <w:sz w:val="28"/>
          <w:lang w:val="ru-RU" w:eastAsia="en-US"/>
        </w:rPr>
        <w:t>m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Два натуральных числа 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8</w:t>
      </w:r>
      <w:r>
        <w:rPr>
          <w:sz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Выведите значение суммы по модулю 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345678 3524234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44788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пен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вые два слагаемых суммы отличаются от остальных. Вычислим их отдельно. Далее считаем сумму в цикле п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от 3 до 100, каждое слагаемое имеет ви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 *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pow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знач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сновная часть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яе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sz w:val="28"/>
        </w:rPr>
        <w:t>(1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</w:rPr>
        <w:t>) 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(powmod(1, n, m) + powmod(2, n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льную часть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3; i &lt;= 1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(res + (i - 1) * powmod(i, n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myP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знач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84706629"/>
      <w:bookmarkEnd w:id="0"/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yPow(x, n, 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yPow((x * x) % m, n 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x * myPow(x, 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сновная часть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яе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sz w:val="28"/>
        </w:rPr>
        <w:t>(1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</w:rPr>
        <w:t>) 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myPow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, m) + myPow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льную часть сумм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+ (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myPow(i, n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  <w:bookmarkStart w:id="1" w:name="_Hlk84706629"/>
      <w:bookmarkStart w:id="2" w:name="_Hlk84706629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5T18:46:00Z</dcterms:modified>
  <cp:revision>146</cp:revision>
  <dc:subject/>
  <dc:title>311 Пакеты</dc:title>
</cp:coreProperties>
</file>