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703</w:t>
      </w:r>
      <w:r>
        <w:rPr>
          <w:sz w:val="36"/>
          <w:lang w:val="en-US" w:eastAsia="en-US"/>
        </w:rPr>
        <w:t>. Биоразнообразие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Алисии огромный сад, в котором обитает множество животных, о которых она действительно заботится. После прослушивания подкаста о биоразнообразии она очень обеспокоена балансом между видами в своем саду. Она хочет знать, есть ли вид, который может обойти других. Для этого она решает провести перепись всех животных в саду, записав виды каждого из них. Можете ли Вы помочь ей проверить, действительно ли животных одного вида строго больше, чем животных всех других видов вместе взятых?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>Первая строка содержит количество животных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1 ≤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>≤ 2 * 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ая из следующих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ок содержит вид животного в виде строки длины не бол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, содержащей только буквенно-цифровые ASCII символы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 xml:space="preserve">Вывести строку, которая встречается количество раз, больше суммы других, если таковая имеется. Иначе вывести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NONE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az-Latn-AZ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az-Latn-AZ" w:eastAsia="ru-RU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az-Latn-AZ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az-Latn-AZ" w:eastAsia="ru-RU"/>
              </w:rPr>
              <w:t>frog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az-Latn-AZ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az-Latn-AZ" w:eastAsia="ru-RU"/>
              </w:rPr>
              <w:t>fish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az-Latn-AZ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az-Latn-AZ" w:eastAsia="ru-RU"/>
              </w:rPr>
              <w:t>frog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az-Latn-AZ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az-Latn-AZ" w:eastAsia="ru-RU"/>
              </w:rPr>
              <w:t>frog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ca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mous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mous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ca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NONE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 xml:space="preserve">структуры данных - стек 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задаче следует найти </w:t>
      </w:r>
      <w:r>
        <w:rPr>
          <w:color w:val="000000"/>
          <w:sz w:val="28"/>
          <w:szCs w:val="28"/>
          <w:lang w:val="ru-RU"/>
        </w:rPr>
        <w:t>мажорирующий элемен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о есть следует найти слово, которое встречается более ч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ru-RU"/>
        </w:rPr>
        <w:t xml:space="preserve"> раз, где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– заданное количество слов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бъявим используемые данные. Виды животных храним в массиве строк </w:t>
      </w:r>
      <w:r>
        <w:rPr>
          <w:sz w:val="28"/>
          <w:szCs w:val="28"/>
        </w:rPr>
        <w:t>v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к моделируем двумя переменным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maj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мажорирующий элемен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cn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сколько раз элемент </w:t>
      </w:r>
      <w:r>
        <w:rPr>
          <w:i/>
          <w:iCs/>
          <w:sz w:val="28"/>
          <w:szCs w:val="28"/>
        </w:rPr>
        <w:t>maj</w:t>
      </w:r>
      <w:r>
        <w:rPr>
          <w:sz w:val="28"/>
          <w:szCs w:val="28"/>
          <w:lang w:val="ru-RU"/>
        </w:rPr>
        <w:t xml:space="preserve"> находится в стек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str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v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str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n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таем входные данны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v.resize(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v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начально устанавливаем стек пустым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maj 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"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 cnt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рабатываем входные строки, моделируем работу стека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сли стек пустой (</w:t>
      </w:r>
      <w:r>
        <w:rPr>
          <w:i/>
          <w:iCs/>
          <w:color w:val="000000"/>
          <w:sz w:val="28"/>
          <w:szCs w:val="28"/>
          <w:lang w:val="ru-RU"/>
        </w:rPr>
        <w:t>cnt</w:t>
      </w:r>
      <w:r>
        <w:rPr>
          <w:color w:val="000000"/>
          <w:sz w:val="28"/>
          <w:szCs w:val="28"/>
          <w:lang w:val="ru-RU"/>
        </w:rPr>
        <w:t> = 0), то кладем в него элемент v[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  <w:lang w:val="ru-RU"/>
        </w:rPr>
        <w:t>]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cnt == 0) { maj 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v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 cnt++; 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сли текущий элемент v[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  <w:lang w:val="ru-RU"/>
        </w:rPr>
        <w:t>] совпадает с вершиной стека </w:t>
      </w:r>
      <w:r>
        <w:rPr>
          <w:i/>
          <w:iCs/>
          <w:color w:val="000000"/>
          <w:sz w:val="28"/>
          <w:szCs w:val="28"/>
          <w:lang w:val="ru-RU"/>
        </w:rPr>
        <w:t>maj</w:t>
      </w:r>
      <w:r>
        <w:rPr>
          <w:color w:val="000000"/>
          <w:sz w:val="28"/>
          <w:szCs w:val="28"/>
          <w:lang w:val="ru-RU"/>
        </w:rPr>
        <w:t>, то кладем v[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  <w:lang w:val="ru-RU"/>
        </w:rPr>
        <w:t>] в стек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v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==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aj) cnt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аче извлекаем элемент из стека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cnt--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переменной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cn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дсчитаем, сколько раз число </w:t>
      </w:r>
      <w:r>
        <w:rPr>
          <w:i/>
          <w:iCs/>
          <w:color w:val="000000"/>
          <w:sz w:val="28"/>
          <w:szCs w:val="28"/>
          <w:lang w:val="ru-RU"/>
        </w:rPr>
        <w:t>maj</w:t>
      </w:r>
      <w:r>
        <w:rPr>
          <w:color w:val="000000"/>
          <w:sz w:val="28"/>
          <w:szCs w:val="28"/>
          <w:lang w:val="ru-RU"/>
        </w:rPr>
        <w:t xml:space="preserve"> встречается в массиве 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cnt = 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v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==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aj) cnt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сли </w:t>
      </w:r>
      <w:r>
        <w:rPr>
          <w:i/>
          <w:iCs/>
          <w:color w:val="000000"/>
          <w:sz w:val="28"/>
          <w:szCs w:val="28"/>
          <w:lang w:val="ru-RU"/>
        </w:rPr>
        <w:t>cnt</w:t>
      </w:r>
      <w:r>
        <w:rPr>
          <w:color w:val="000000"/>
          <w:sz w:val="28"/>
          <w:szCs w:val="28"/>
          <w:lang w:val="ru-RU"/>
        </w:rPr>
        <w:t> &gt; 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color w:val="000000"/>
          <w:sz w:val="28"/>
          <w:szCs w:val="28"/>
          <w:lang w:val="ru-RU"/>
        </w:rPr>
        <w:t>, то мажоранта существует. Иначе нет (</w:t>
      </w:r>
      <w:r>
        <w:rPr>
          <w:i/>
          <w:iCs/>
          <w:color w:val="000000"/>
          <w:sz w:val="28"/>
          <w:szCs w:val="28"/>
          <w:lang w:val="ru-RU"/>
        </w:rPr>
        <w:t>re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исвоим </w:t>
      </w:r>
      <w:r>
        <w:rPr>
          <w:sz w:val="28"/>
          <w:szCs w:val="28"/>
          <w:lang w:val="ru-RU"/>
        </w:rPr>
        <w:t>“NONE”</w:t>
      </w:r>
      <w:r>
        <w:rPr>
          <w:color w:val="000000"/>
          <w:sz w:val="28"/>
          <w:szCs w:val="28"/>
          <w:lang w:val="ru-RU"/>
        </w:rPr>
        <w:t>)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2 * cnt &gt; n) res 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aj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res 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"NONE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res 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end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Mspace">
    <w:name w:val="mspace"/>
    <w:basedOn w:val="Style11"/>
    <w:qFormat/>
    <w:rPr/>
  </w:style>
  <w:style w:type="character" w:styleId="Mopen">
    <w:name w:val="mopen"/>
    <w:basedOn w:val="Style11"/>
    <w:qFormat/>
    <w:rPr/>
  </w:style>
  <w:style w:type="character" w:styleId="Mrel">
    <w:name w:val="mrel"/>
    <w:basedOn w:val="Style11"/>
    <w:qFormat/>
    <w:rPr/>
  </w:style>
  <w:style w:type="character" w:styleId="Mbin">
    <w:name w:val="mbin"/>
    <w:basedOn w:val="Style11"/>
    <w:qFormat/>
    <w:rPr/>
  </w:style>
  <w:style w:type="character" w:styleId="Mclose">
    <w:name w:val="mclos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8-29T18:36:00Z</dcterms:modified>
  <cp:revision>159</cp:revision>
  <dc:subject/>
  <dc:title>311 Пакеты</dc:title>
</cp:coreProperties>
</file>