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89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0n + … + Cn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Given a non-negative integer </w:t>
      </w:r>
      <w:r>
        <w:rPr>
          <w:i/>
          <w:sz w:val="28"/>
        </w:rPr>
        <w:t>n</w:t>
      </w:r>
      <w:r>
        <w:rPr>
          <w:sz w:val="28"/>
        </w:rPr>
        <w:t>, find the sum of binomial coefficients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One non-negative integer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60</w:t>
      </w:r>
      <w:r>
        <w:rPr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Print the value of the sum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formula of the binomial theorem is as follow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 we s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, then this relation takes the following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or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us, the indicated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qual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= 1 + 1 = 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, the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= 1 + 2 + 1 = 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, the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= 1 + 3 + 3 + 1 = 8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value of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Compute and print the result, the value 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1LL &lt;&lt;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value of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Compute and print the result, the value 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lt;&lt;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10T17:02:00Z</dcterms:modified>
  <cp:revision>153</cp:revision>
  <dc:subject/>
  <dc:title>311 Пакеты</dc:title>
</cp:coreProperties>
</file>