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9896</w:t>
      </w:r>
      <w:r>
        <w:rPr>
          <w:sz w:val="36"/>
          <w:lang w:val="en-US" w:eastAsia="en-US"/>
        </w:rPr>
        <w:t>. Средняя цен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 отсканировали цены на несколько продуктов для продажи. Теперь Вы хотите определить среднюю цену товара. К сожалению, Вы были неаккуратны, и, возможно, отсканировали некоторые продукты более одного раза. Тем не менее, Вы знаете, что каждый продукт был отсканирован хотя бы один раз, и что ни у одного из двух продуктов нет одинаковой цены. Найти среднюю цену товар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ход.</w:t>
      </w:r>
      <w:r>
        <w:rPr>
          <w:sz w:val="28"/>
          <w:szCs w:val="28"/>
          <w:lang w:val="ru-RU"/>
        </w:rPr>
        <w:t xml:space="preserve"> Первая строка содержит количество цен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(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≤ 50). Следующая строка содержит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натуральных чисел (не больших 10000) – отсканированные цены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ыход. </w:t>
      </w:r>
      <w:r>
        <w:rPr>
          <w:sz w:val="28"/>
          <w:szCs w:val="28"/>
          <w:lang w:val="ru-RU"/>
        </w:rPr>
        <w:t>Выведите среднюю цену товара с 4 десятичными знакам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5 7 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6.00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lang w:val="ru-RU"/>
        </w:rPr>
      </w:pPr>
      <w:r>
        <w:rPr>
          <w:rFonts w:cs="Courier New" w:ascii="Courier New" w:hAnsi="Courier New"/>
          <w:b/>
          <w:bCs/>
          <w:color w:val="000000"/>
          <w:lang w:val="ru-RU"/>
        </w:rPr>
        <w:t>структуры данных – set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в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несем все отсканированные цены товаров во множество 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Таким образом будут уничтожены дубликаты. Число элементов множества равно количеству продуктов в наличии. Средняя цена товара вычисляется как частное суммы стоимостей всех товаров и их количества </w:t>
      </w:r>
      <w:r>
        <w:rPr>
          <w:sz w:val="28"/>
          <w:szCs w:val="28"/>
        </w:rPr>
        <w:t>s.size(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риведенном примере отсканировали ценники двух товаров стоимостью 5 и 7 (товар с ценой 5 был отсканирован дважды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редняя цена товаров равна (</w:t>
      </w:r>
      <w:r>
        <w:rPr>
          <w:sz w:val="28"/>
          <w:szCs w:val="28"/>
        </w:rPr>
        <w:t>5 + 7) / 5 = 6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Читаем входные значени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се цены заносим во множество 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x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.insert(x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ходим сумму </w:t>
      </w:r>
      <w:r>
        <w:rPr>
          <w:i/>
          <w:iCs/>
          <w:sz w:val="28"/>
          <w:szCs w:val="28"/>
        </w:rPr>
        <w:t>s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сех чисел во множестве – стоимость всех продукто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um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ter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.begin(); iter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!=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.end(); iter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++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um +=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*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ter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sz w:val="28"/>
          <w:szCs w:val="28"/>
          <w:lang w:val="ru-RU"/>
        </w:rPr>
        <w:t xml:space="preserve">Вычисляем и выводим среднюю цену товара. Для этого общую стоимость </w:t>
      </w:r>
      <w:r>
        <w:rPr>
          <w:i/>
          <w:iCs/>
          <w:sz w:val="28"/>
          <w:szCs w:val="28"/>
        </w:rPr>
        <w:t>sum</w:t>
      </w:r>
      <w:r>
        <w:rPr>
          <w:sz w:val="28"/>
          <w:szCs w:val="28"/>
          <w:lang w:val="ru-RU"/>
        </w:rPr>
        <w:t xml:space="preserve"> следует поделить на количество продуктов </w:t>
      </w:r>
      <w:r>
        <w:rPr>
          <w:sz w:val="28"/>
          <w:szCs w:val="28"/>
        </w:rPr>
        <w:t>s.size()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езультатом деления должно получиться действительное число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.4lf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1.0 * sum / s.size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wtext">
    <w:name w:val="tw-tex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3-05-21T12:07:00Z</dcterms:modified>
  <cp:revision>152</cp:revision>
  <dc:subject/>
  <dc:title>311 Пакеты</dc:title>
</cp:coreProperties>
</file>