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0. Same Tree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Given two binary trees, write a function to check if they are equal or not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Two binary trees are considered equal if they are structurally identical and the nodes have the same valu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100. Одинаковые деревья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даны два бинарных дерева. Напишите функцию, которая проверит, одинаковы ли он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ва бинарных дерева считаются одинаковыми, если они идентичны по структуре, а соответствующие вершины имеют одинаковые значени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C++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isSameTree(TreeNode *p, TreeNode *q) {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li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boolea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sSameTree(TreeNode p, TreeNode q) 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 - деревь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Если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= NULL, то деревья идентичны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en-US" w:eastAsia="en-US"/>
        </w:rPr>
        <w:t xml:space="preserve">Если один из указателей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или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равен NULL, а второй не равен NULL, то деревья не идентичны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en-US" w:eastAsia="en-US"/>
        </w:rPr>
        <w:t xml:space="preserve">Если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-&gt; </w:t>
      </w:r>
      <w:r>
        <w:rPr>
          <w:i/>
          <w:lang w:val="en-US" w:eastAsia="en-US"/>
        </w:rPr>
        <w:t>val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-&gt; </w:t>
      </w:r>
      <w:r>
        <w:rPr>
          <w:i/>
          <w:lang w:val="en-US" w:eastAsia="en-US"/>
        </w:rPr>
        <w:t>val</w:t>
      </w:r>
      <w:r>
        <w:rPr>
          <w:lang w:val="en-US" w:eastAsia="en-US"/>
        </w:rPr>
        <w:t xml:space="preserve"> не равны между собой, то деревья не идентичны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en-US" w:eastAsia="en-US"/>
        </w:rPr>
        <w:t xml:space="preserve">Если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-&gt; </w:t>
      </w:r>
      <w:r>
        <w:rPr>
          <w:i/>
          <w:lang w:val="en-US" w:eastAsia="en-US"/>
        </w:rPr>
        <w:t>val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-&gt; </w:t>
      </w:r>
      <w:r>
        <w:rPr>
          <w:i/>
          <w:lang w:val="en-US" w:eastAsia="en-US"/>
        </w:rPr>
        <w:t>val</w:t>
      </w:r>
      <w:r>
        <w:rPr>
          <w:lang w:val="en-US" w:eastAsia="en-US"/>
        </w:rPr>
        <w:t xml:space="preserve"> равны, то рекурсивно проверяем идентичность их левых и правых поддеревьев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isSameTree(TreeNode *p, TreeNode *q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(p == NULL &amp;&amp; q == NULL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(p == NULL || q == NULL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(p-&gt;val == q-&gt;val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left = isSameTree(p-&gt;left, q-&gt;lef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right = isSameTree(p-&gt;right,q-&gt;righ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left &amp;&amp; r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lang w:val="en-US" w:eastAsia="en-US"/>
        </w:rPr>
        <w:t>Java р</w:t>
      </w:r>
      <w:r>
        <w:rPr>
          <w:b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publi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oolean isSameTree(TreeNode p, TreeNode q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p == null &amp;&amp; q == null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p == null || q == null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p.val == q.va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oolean left = isSameTree(p.left, q.lef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oolean right = isSameTree(p.right,q.righ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 &amp;&amp; r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07T08:35:00Z</dcterms:modified>
  <cp:revision>99</cp:revision>
  <dc:subject/>
  <dc:title>113</dc:title>
</cp:coreProperties>
</file>