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. Symmrtric Tre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binary tree, check whether it is a mirror of itself (i.e. symmetric around its center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example, this binary tree is symmetric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290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7.1pt" filled="f" o:ole="">
            <v:imagedata r:id="rId3" o:title=""/>
          </v:shape>
          <o:OLEObject Type="Embed" ProgID="" ShapeID="ole_rId2" DrawAspect="Content" ObjectID="_1070624062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But the following is not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2341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pt;height:117.1pt" filled="f" o:ole="">
            <v:imagedata r:id="rId5" o:title=""/>
          </v:shape>
          <o:OLEObject Type="Embed" ProgID="" ShapeID="ole_rId4" DrawAspect="Content" ObjectID="_1993123353" r:id="rId4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01. Симметричное дерев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бинарное дерево. Проверьте, является ли оно зеркальным отображением самого себя (то есть является ли оно симметрическим относительно центра)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sSymmetric(TreeNode* root) {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ava</w:t>
      </w:r>
    </w:p>
    <w:p>
      <w:pPr>
        <w:pStyle w:val="Normal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 xml:space="preserve">public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 b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ool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ea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sSymmetric(TreeNode root) {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= NULL, то дерево симметрично. Иначе запускаем функцию Helper, которая проверяет, являются ли два дерева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симметрическими отображениями друг друга. Исходное дерево будет симметричным, если его левый и правый сын являются симметрическими отображениями друг друга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пишем работу функции Helper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равны NULL, то деревья симметричн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val="en-US" w:eastAsia="en-US"/>
        </w:rPr>
        <w:t>Если одно из деревьев (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ли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>) равно NULL, а второе не NULL, то деревья не симметричны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Для того чтобы деревья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были симметрическими отображениями друг друга, необходимо и достаточно чтоб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 xml:space="preserve">right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были равн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val="en-US" w:eastAsia="en-US"/>
        </w:rPr>
        <w:t xml:space="preserve">симметрическими отображениями друг друга были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 xml:space="preserve">right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val="en-US" w:eastAsia="en-US"/>
        </w:rPr>
        <w:t xml:space="preserve">симметрическими отображениями друг друга были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 xml:space="preserve">right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Symmetric(TreeNode *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root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lper(root-&gt;left,root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lper(TreeNode* left, TreeNode*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left == NULL &amp;&amp; right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left == NULL || right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d1 = left-&gt;val == right-&gt;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d2 = Helper(left-&gt;left,right-&gt;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d3 = Helper(left-&gt;right, right-&gt;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d1 &amp;&amp; cond2 &amp;&amp; cond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isSymmetric(TreeNode 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root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lper(root.left,root.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ean Helper(TreeNode left, TreeNode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left == null &amp;&amp; right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left == null || right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ean cond1 = left.val == right.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ean cond2 = Helper(left.left,right.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ean cond3 = Helper(left.right, right.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d1 &amp;&amp; cond2 &amp;&amp; cond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7T19:16:00Z</dcterms:modified>
  <cp:revision>107</cp:revision>
  <dc:subject/>
  <dc:title>113</dc:title>
</cp:coreProperties>
</file>