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4</w:t>
      </w:r>
      <w:r>
        <w:rPr>
          <w:lang w:val="en-US" w:eastAsia="en-US"/>
        </w:rPr>
        <w:t>. Maximum Depth of Binary Tre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binary tree, find its maximum dept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maximum depth is the number of nodes along the longest path from the root node down to the farthest leaf nod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4</w:t>
      </w:r>
      <w:r>
        <w:rPr>
          <w:lang w:val="en-US" w:eastAsia="en-US"/>
        </w:rPr>
        <w:t>. Максимальная глубина бинарного дерев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о бинарное дерево. Найдите его наибольшую глубин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аксимальной глубиной дерева называется количество вершин на пути от корня до самого отдаленного лис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a binary tree nod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*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(int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Depth(TreeNode* root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J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a binary tree nod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public class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(int x) { val = 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Depth(TreeNode root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ь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= NULL, то глубина дерева равна 0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щем глубину левого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правого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поддерева.</w:t>
      </w:r>
      <w:r>
        <w:rPr>
          <w:lang w:val="en-US" w:eastAsia="en-US"/>
        </w:rPr>
        <w:t xml:space="preserve"> Тогда глубина </w:t>
      </w:r>
      <w:r>
        <w:rPr>
          <w:lang w:val="en-US" w:eastAsia="en-US"/>
        </w:rPr>
        <w:t>самого</w:t>
      </w:r>
      <w:r>
        <w:rPr>
          <w:lang w:val="en-US" w:eastAsia="en-US"/>
        </w:rPr>
        <w:t xml:space="preserve"> дерева равна 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max(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>) + 1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axDepth(TreeNode* root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root == NUL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Left = maxDepth(root-&gt;lef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ight = maxDepth(root-&gt;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ax(Left,Right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Depth(TreeNode roo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oo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 = maxDepth(root.lef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 = maxDepth(root.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th.max(Left,Right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9T07:08:00Z</dcterms:modified>
  <cp:revision>95</cp:revision>
  <dc:subject/>
  <dc:title>113</dc:title>
</cp:coreProperties>
</file>