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0. Balanced Binary Tre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 binary tree, determine if it is height-balanced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For this problem, a height-balanced binary tree is defined as a binary tree in which the depth of the two subtrees of every node never differ by more than 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10. Сбалансированное бинарное дерево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о бинарное дерево. Определите, является ли оно сбалансированным по высоте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Дерево считается сбалансированным по высоте, если для каждой его вершины высоты левого и правого сына отличаются не более чем на 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sBalanced(TreeNode* root) { 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деревь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пишем функцию высоты бинарного дерева. Для каждой вершины вычисляем высоту его левого и правого сына. Для выполнения условия сбалансированности эти высоты должны отличаться не более чем на 1. Если это условие для какой-то вершины нарушится, функция Height вернет -1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sBalanced(TreeNode* roo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Height(root) !=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eastAsia="Batang;Arial Unicode M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Height(TreeNode* roo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(root == NULL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Left = Height(root-&gt;lef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Right = Height(root-&gt;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(Left == -1 || Right == -1 || abs(Left - Right) &gt; 1 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x(Left,Right) + 1;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6-21T19:25:00Z</dcterms:modified>
  <cp:revision>99</cp:revision>
  <dc:subject/>
  <dc:title>113</dc:title>
</cp:coreProperties>
</file>