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1. Minimum Depth of Binary Tre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 binary tree, find its minimum depth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he minimum depth is the number of nodes along the shortest path from the root node down to the nearest leaf nod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11. Минимальная глубина бинарного дерев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о бинарное дерево. Найдите его наименьшую глубину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именьшей глубиной дерева называется количество вершин на пути от корня до ближайшего лист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inDepth(TreeNode* root) { 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деревь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root</w:t>
      </w:r>
      <w:r>
        <w:rPr>
          <w:lang w:val="en-US" w:eastAsia="en-US"/>
        </w:rPr>
        <w:t xml:space="preserve"> = NULL, то глубина дерева равна 0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Если корень дерева не имеет левого поддерева, то ищем глубину правого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Если корень дерева не имеет правого поддерева, то ищем глубину левого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корень дерева имеет оба сына, то ищем глубину левого 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 и  правого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 xml:space="preserve"> поддерева. Минимальная глубина самого дерева равна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lang w:val="en-US" w:eastAsia="en-US"/>
        </w:rPr>
        <w:t>min(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>) + 1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inDepth(TreeNode* roo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root == NULL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root-&gt;left == NULL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inDepth(root-&gt;right)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root-&gt;right == NULL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inDepth(root-&gt;left)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Left = minDepth(root-&gt;lef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Right = minDepth(root-&gt;r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in(Left,Right) + 1;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6-21T18:47:00Z</dcterms:modified>
  <cp:revision>96</cp:revision>
  <dc:subject/>
  <dc:title>113</dc:title>
</cp:coreProperties>
</file>