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2. Path Sum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binary tree and a sum, determine if the tree has a root-to-leaf path such that adding up all the values along the path equals the given sum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given the below binary tree and </w:t>
      </w:r>
      <w:r>
        <w:rPr>
          <w:i/>
          <w:lang w:val="en-US" w:eastAsia="en-US"/>
        </w:rPr>
        <w:t>sum</w:t>
      </w:r>
      <w:r>
        <w:rPr>
          <w:lang w:val="en-US" w:eastAsia="en-US"/>
        </w:rPr>
        <w:t xml:space="preserve"> = 22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4042" w:dyaOrig="4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202.15pt" filled="f" o:ole="">
            <v:imagedata r:id="rId3" o:title=""/>
          </v:shape>
          <o:OLEObject Type="Embed" ProgID="" ShapeID="ole_rId2" DrawAspect="Content" ObjectID="_1010912457" r:id="rId2"/>
        </w:objec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return true, as there exist a root-to-leaf path 5 → 4 → 11 → 2 which sum is 22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12. Сумма на пут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о бинарное дерево и сумма. Существует ли путь от корня до листа, сумма чисел на котором равна в точности заданной сумме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Рассмотрим бинарное дерево с суммой </w:t>
      </w:r>
      <w:r>
        <w:rPr>
          <w:i/>
          <w:lang w:val="en-US" w:eastAsia="en-US"/>
        </w:rPr>
        <w:t>sum</w:t>
      </w:r>
      <w:r>
        <w:rPr>
          <w:lang w:val="en-US" w:eastAsia="en-US"/>
        </w:rPr>
        <w:t xml:space="preserve"> = 22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4042" w:dyaOrig="4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202.15pt" filled="f" o:ole="">
            <v:imagedata r:id="rId5" o:title=""/>
          </v:shape>
          <o:OLEObject Type="Embed" ProgID="" ShapeID="ole_rId4" DrawAspect="Content" ObjectID="_475319600" r:id="rId4"/>
        </w:objec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ернет </w:t>
      </w:r>
      <w:r>
        <w:rPr>
          <w:i/>
          <w:lang w:val="en-US" w:eastAsia="en-US"/>
        </w:rPr>
        <w:t>true</w:t>
      </w:r>
      <w:r>
        <w:rPr>
          <w:lang w:val="en-US" w:eastAsia="en-US"/>
        </w:rPr>
        <w:t>, так как существует путь от корня до листа 5 → 4 → 11 → 2 с суммой 22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hasPathSum(TreeNode *root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um) {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ь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еализуем поиск в глубину на дереве. Будем подсчитывать сумму чисел на пути от корня до каждой вершины. Когда дойдем до листа (вершина у которой левый и правый сыновья равны NULL), сравним накопленную сумму </w:t>
      </w:r>
      <w:r>
        <w:rPr>
          <w:i/>
          <w:lang w:val="en-US" w:eastAsia="en-US"/>
        </w:rPr>
        <w:t>sum</w:t>
      </w:r>
      <w:r>
        <w:rPr>
          <w:lang w:val="en-US" w:eastAsia="en-US"/>
        </w:rPr>
        <w:t xml:space="preserve"> с заданной </w:t>
      </w:r>
      <w:r>
        <w:rPr>
          <w:i/>
          <w:lang w:val="en-US" w:eastAsia="en-US"/>
        </w:rPr>
        <w:t>target</w:t>
      </w:r>
      <w:r>
        <w:rPr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hasPathSum(TreeNode *root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um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(root == NULL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DFS(sum, 0, roo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target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um, TreeNode* roo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root == NULL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um += root-&gt;va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root-&gt;left == NULL &amp;&amp; root-&gt;right == NUL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sum == targe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leftPart = DFS(target, sum, root-&gt;lef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rightPart = DFS(target, sum, root-&gt;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leftPart || rightPar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11-17T11:06:00Z</dcterms:modified>
  <cp:revision>101</cp:revision>
  <dc:subject/>
  <dc:title>113</dc:title>
</cp:coreProperties>
</file>