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8. Pascal's Triangl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</w:t>
      </w:r>
      <w:r>
        <w:rPr>
          <w:i/>
          <w:lang w:val="en-US" w:eastAsia="en-US"/>
        </w:rPr>
        <w:t>numRows</w:t>
      </w:r>
      <w:r>
        <w:rPr>
          <w:lang w:val="en-US" w:eastAsia="en-US"/>
        </w:rPr>
        <w:t xml:space="preserve">, generate the first </w:t>
      </w:r>
      <w:r>
        <w:rPr>
          <w:i/>
          <w:lang w:val="en-US" w:eastAsia="en-US"/>
        </w:rPr>
        <w:t>numRows</w:t>
      </w:r>
      <w:r>
        <w:rPr>
          <w:lang w:val="en-US" w:eastAsia="en-US"/>
        </w:rPr>
        <w:t xml:space="preserve"> of Pascal's triangle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example, given </w:t>
      </w:r>
      <w:r>
        <w:rPr>
          <w:i/>
          <w:lang w:val="en-US" w:eastAsia="en-US"/>
        </w:rPr>
        <w:t>numRows</w:t>
      </w:r>
      <w:r>
        <w:rPr>
          <w:lang w:val="en-US" w:eastAsia="en-US"/>
        </w:rPr>
        <w:t xml:space="preserve"> = 5, return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[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[1]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[1,1]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1,2,1]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[1,3,3,1]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[1,4,6,4,1]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]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18. Треугольник Паскаля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Дано число </w:t>
      </w:r>
      <w:r>
        <w:rPr>
          <w:i/>
          <w:lang w:val="en-US" w:eastAsia="en-US"/>
        </w:rPr>
        <w:t>numRows</w:t>
      </w:r>
      <w:r>
        <w:rPr>
          <w:lang w:val="en-US" w:eastAsia="en-US"/>
        </w:rPr>
        <w:t xml:space="preserve">. Сгенерируйте первые </w:t>
      </w:r>
      <w:r>
        <w:rPr>
          <w:i/>
          <w:lang w:val="en-US" w:eastAsia="en-US"/>
        </w:rPr>
        <w:t>numRows</w:t>
      </w:r>
      <w:r>
        <w:rPr>
          <w:lang w:val="en-US" w:eastAsia="en-US"/>
        </w:rPr>
        <w:t xml:space="preserve"> строк треугольника Паскал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для </w:t>
      </w:r>
      <w:r>
        <w:rPr>
          <w:i/>
          <w:lang w:val="en-US" w:eastAsia="en-US"/>
        </w:rPr>
        <w:t>numRows</w:t>
      </w:r>
      <w:r>
        <w:rPr>
          <w:lang w:val="en-US" w:eastAsia="en-US"/>
        </w:rPr>
        <w:t xml:space="preserve"> = 5 верните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[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[1]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[1,1]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[1,2,1]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[1,3,3,1]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[1,4,6,4,1]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]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gt; gener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Row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&lt;List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gt; gener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Rows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вумерный 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динамическом двумерном массиве следует сгенерировать строки треугольника Паскаля.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4006" w:dyaOrig="3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3pt;height:194.65pt" filled="f" o:ole="">
            <v:imagedata r:id="rId3" o:title=""/>
          </v:shape>
          <o:OLEObject Type="Embed" ProgID="" ShapeID="ole_rId2" DrawAspect="Content" ObjectID="_1178086867" r:id="rId2"/>
        </w:objec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object w:dxaOrig="2455" w:dyaOrig="2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75pt;height:122.75pt" filled="f" o:ole="">
            <v:imagedata r:id="rId5" o:title=""/>
          </v:shape>
          <o:OLEObject Type="Embed" ProgID="" ShapeID="ole_rId4" DrawAspect="Content" ObjectID="_66242607" r:id="rId4"/>
        </w:objec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>Пусть 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– текущая ячейка массива. Тогда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lang w:val="en-US" w:eastAsia="en-US"/>
        </w:rPr>
        <w:t>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0] = 1,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m[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– 1][</w:t>
      </w:r>
      <w:r>
        <w:rPr>
          <w:i/>
          <w:lang w:val="en-US" w:eastAsia="en-US"/>
        </w:rPr>
        <w:t xml:space="preserve">j </w:t>
      </w:r>
      <w:r>
        <w:rPr>
          <w:lang w:val="en-US" w:eastAsia="en-US"/>
        </w:rPr>
        <w:t>– 1]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gener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Row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Rows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emp(1,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ush_back(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 numRow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c(i+1,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1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[j] = res[i-1][j-1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[i-1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ush_back(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lang w:val="en-US" w:eastAsia="en-US"/>
        </w:rPr>
        <w:t>Java р</w:t>
      </w:r>
      <w:r>
        <w:rPr>
          <w:b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&lt;List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gt; gener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Row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&lt;List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gt;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List&lt;List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gt;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Rows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Rows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ad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List&lt;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s.get(0).add(1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first row = [1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 numRow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get(i).add(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1; j &lt; i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get(i).add(res.get(i - 1).get(j) + res.get(i - 1).get(j -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get(i).add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9T18:57:00Z</dcterms:modified>
  <cp:revision>110</cp:revision>
  <dc:subject/>
  <dc:title>113</dc:title>
</cp:coreProperties>
</file>