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41. Linked List Cycle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Given a linked list, determine if it has a cycle in it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Follow up:</w:t>
      </w:r>
    </w:p>
    <w:p>
      <w:pPr>
        <w:pStyle w:val="Normal"/>
        <w:ind w:firstLine="567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Can you solve it without using extra space?</w:t>
      </w:r>
    </w:p>
    <w:p>
      <w:pPr>
        <w:pStyle w:val="Normal"/>
        <w:ind w:firstLine="567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firstLine="567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141. Цикл в связном списке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Задан связный список. Определить, содержит ли он цикл.</w:t>
      </w:r>
    </w:p>
    <w:p>
      <w:pPr>
        <w:pStyle w:val="Normal"/>
        <w:ind w:firstLine="567"/>
        <w:jc w:val="both"/>
        <w:rPr>
          <w:bCs/>
          <w:lang w:val="en-US" w:eastAsia="en-US"/>
        </w:rPr>
      </w:pPr>
      <w:r>
        <w:rPr>
          <w:lang w:val="en-US" w:eastAsia="en-US"/>
        </w:rPr>
        <w:t>Решите задачу с константной памятью.</w:t>
      </w:r>
    </w:p>
    <w:p>
      <w:pPr>
        <w:pStyle w:val="Normal"/>
        <w:ind w:firstLine="567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firstLine="567"/>
        <w:jc w:val="both"/>
        <w:rPr>
          <w:bCs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 C++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**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Definition for singly-linked list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struct ListNode 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    int va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    ListNode *nex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    ListNode(int x) : val(x), next(NULL) {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/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oo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hasCycle(ListNode *head) {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bCs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 Java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**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Definition for singly-linked list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class ListNode 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    int va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    ListNode nex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    ListNode(int x) 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        val = x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        next = nul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    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/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oolean hasCycle(ListNode head) 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список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en-US" w:eastAsia="en-US"/>
        </w:rPr>
        <w:t>Воспользуемся двумя указателями, двигая их по принципу малого и большого шага. Сначала установим их на начало списка. Далее итеративно двигаем первый указатель вперед на одну позицию по списку, а второй – на две позиции. Останавливаемся, ес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 w:eastAsia="en-US"/>
        </w:rPr>
      </w:pPr>
      <w:r>
        <w:rPr>
          <w:lang w:val="en-US" w:eastAsia="en-US"/>
        </w:rPr>
        <w:t>один из указателей достиг конца списка. Тогда список не является циклическ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en-US" w:eastAsia="en-US"/>
        </w:rPr>
        <w:t>оба указателя указывают на один элемент. Это значит, что быстрый указатель догнал медленный, и список содержит цикл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oo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hasCycle(ListNode *head)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en-US" w:eastAsia="en-US"/>
        </w:rPr>
        <w:t xml:space="preserve">Если указатель на голову </w:t>
      </w:r>
      <w:r>
        <w:rPr>
          <w:i/>
          <w:lang w:val="en-US" w:eastAsia="en-US"/>
        </w:rPr>
        <w:t>head</w:t>
      </w:r>
      <w:r>
        <w:rPr>
          <w:lang w:val="en-US" w:eastAsia="en-US"/>
        </w:rPr>
        <w:t xml:space="preserve"> равен NULL, то цикла нет.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!head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en-US" w:eastAsia="en-US"/>
        </w:rPr>
        <w:t xml:space="preserve">Объявим медленный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 xml:space="preserve"> и быстрый </w:t>
      </w:r>
      <w:r>
        <w:rPr>
          <w:i/>
          <w:lang w:val="en-US" w:eastAsia="en-US"/>
        </w:rPr>
        <w:t>q</w:t>
      </w:r>
      <w:r>
        <w:rPr>
          <w:lang w:val="en-US" w:eastAsia="en-US"/>
        </w:rPr>
        <w:t xml:space="preserve"> указател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istNode* p = hea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istNode* q = hea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en-US" w:eastAsia="en-US"/>
        </w:rPr>
        <w:t xml:space="preserve">Двигаемся пока быстрый указатель </w:t>
      </w:r>
      <w:r>
        <w:rPr>
          <w:i/>
          <w:lang w:val="en-US" w:eastAsia="en-US"/>
        </w:rPr>
        <w:t>q</w:t>
      </w:r>
      <w:r>
        <w:rPr>
          <w:lang w:val="en-US" w:eastAsia="en-US"/>
        </w:rPr>
        <w:t xml:space="preserve"> не достигнет конца списк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q-&gt;next &amp;&amp; q-&gt;next-&gt;next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 = p-&gt;nex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q = q-&gt;next-&gt;nex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Если быстрый указатель догнал медленный, то список содержит цикл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p == q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en-US" w:eastAsia="en-US"/>
        </w:rPr>
        <w:t xml:space="preserve">Если указатель </w:t>
      </w:r>
      <w:r>
        <w:rPr>
          <w:i/>
          <w:lang w:val="en-US" w:eastAsia="en-US"/>
        </w:rPr>
        <w:t>q</w:t>
      </w:r>
      <w:r>
        <w:rPr>
          <w:lang w:val="en-US" w:eastAsia="en-US"/>
        </w:rPr>
        <w:t xml:space="preserve"> достиг конца списка, то цикла в нем н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b/>
          <w:lang w:val="en-US" w:eastAsia="en-US"/>
        </w:rPr>
        <w:t>Java р</w:t>
      </w:r>
      <w:r>
        <w:rPr>
          <w:b/>
          <w:lang w:val="en-US" w:eastAsia="en-US"/>
        </w:rPr>
        <w:t>еализаци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oolean hasCycle(ListNode head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head == null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istNode p = hea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istNode q = head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q.next != null &amp;&amp; q.next.next != null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 = p.nex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q = q.next.nex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p == q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6-10-08T08:49:00Z</dcterms:modified>
  <cp:revision>63</cp:revision>
  <dc:subject/>
  <dc:title>113</dc:title>
</cp:coreProperties>
</file>