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2. Linked List Cycle II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 linked list, return the node where the cycle begins. If there is no cycle, return </w:t>
      </w:r>
      <w:r>
        <w:rPr>
          <w:b/>
          <w:i/>
          <w:lang w:val="en-US" w:eastAsia="en-US"/>
        </w:rPr>
        <w:t>null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Do not modify the linked list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an you solve it without using extra space?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42. Цикл в связном списке II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дан связный список. Верните указатель на вершину, в которой начинается цикл. Если цикла нет, верните </w:t>
      </w:r>
      <w:r>
        <w:rPr>
          <w:b/>
          <w:i/>
          <w:lang w:val="en-US" w:eastAsia="en-US"/>
        </w:rPr>
        <w:t>null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е модифицируйте связный список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lang w:val="en-US" w:eastAsia="en-US"/>
        </w:rPr>
        <w:t>Решите задачу с константной памятью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: val(x), nex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 *detectCycle(ListNode *head) 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class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detectCycle (ListNode 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и помощи двух указателей (медленного и быстрого) определим, содержит ли связный список цикл. Пусть список содержит цикл, 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указывает на вершину, в которой быстрый указатель догнал медленный. Установим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на начало списк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083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pt;height:103.95pt" filled="f" o:ole="">
            <v:imagedata r:id="rId3" o:title=""/>
          </v:shape>
          <o:OLEObject Type="Embed" ProgID="" ShapeID="ole_rId2" DrawAspect="Content" ObjectID="_3179960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расстояние от начала до вершины, в которой начинается цикл, равно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Расстояние от начала цикла до точки встречи двух указателей равно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. Расстояние от вершины, на которую указывает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до начала цикла по ходу списка равно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едположим, что указатели встретились так, что быстрый прошел только один круг цикла. То есть медленный прошел путь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, а большой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 Учитывая, что быстрый указатель вдвое быстрее медленного, получим равенство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2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ил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z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Это означает, что теперь достаточно итеративно двигать указател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на один шаг пока они не сравняются. Причем это обязательно случится в вершине, которая является началом цик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 *detectCycle(ListNode *head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hea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p = hea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q = 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-&gt;next &amp;&amp; q-&gt;next-&gt;nex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-&gt;next-&gt;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== q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!= q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  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LL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detectCycle(ListNode head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p = hea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q = 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.next != null &amp;&amp; q.next.next !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.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.next.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== q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!= q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.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.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  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ll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08T15:58:00Z</dcterms:modified>
  <cp:revision>70</cp:revision>
  <dc:subject/>
  <dc:title>113</dc:title>
</cp:coreProperties>
</file>