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0. Evaluate Reverse Polish Notation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Evaluate the value of an arithmetic expression in Reverse Polish Notation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Valid operators are +, -, *, /. Each operand may be an integer or another expression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Some examples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["2", "1", "+", "3", "*"] -&gt; ((2 + 1) * 3) -&gt; 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["4", "13", "5", "/", "+"] -&gt; (4 + (13 / 5)) -&gt;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50. Вычисление обратной польской записи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ычислите значение арифметического выражения, заданного в обратной польской записи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озможные операторы: +, -, *, /. Каждый операнд представляет собой число или другое арифметическое выражение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имеры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["2", "1", "+", "3", "*"] -&gt; ((2 + 1) * 3) -&gt; 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["4", "13", "5", "/", "+"] -&gt; (4 + (13 / 5)) -&gt;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valRPN(vector&lt;string&gt;&amp; token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valRPN(String[] token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сте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брабатываем последовательно токены. Объявим стек, который в начале работы пусто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val="en-US" w:eastAsia="en-US"/>
        </w:rPr>
        <w:t>Если токен является числом, то занесем его в сте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Если токен – арифметическая операция, то извлечем из стека два последних числа, выполним над ними операцию и занесем в стек результат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ле окончания обработки всех токенов на вершине стека находится результат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valRPN(vector&lt;string&gt;&amp; token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ck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okens.size()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op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+-*/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token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tok = token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 = op.find(to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o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ush(atoi(tok.c_str()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= s.top(); 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 = s.top(); 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o == 0) s.push(b+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o == 1) s.push(b-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o == 2) s.push(b*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o == 3) s.push(b/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.t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valRPN(String[] token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okens.length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ack&lt;Integer&gt; 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ck&lt;Integer&gt;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operator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+-*/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tokens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tok = token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operators.contains(tok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ush(Integer.valueOf(tok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= s.peek(); 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 = s.peek(); 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ok.equal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+"</w:t>
      </w:r>
      <w:r>
        <w:rPr>
          <w:rFonts w:cs="Courier New" w:ascii="Courier New" w:hAnsi="Courier New"/>
          <w:sz w:val="20"/>
          <w:szCs w:val="20"/>
          <w:lang w:val="en-US" w:eastAsia="en-US"/>
        </w:rPr>
        <w:t>)) s.push(b+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ok.equal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-"</w:t>
      </w:r>
      <w:r>
        <w:rPr>
          <w:rFonts w:cs="Courier New" w:ascii="Courier New" w:hAnsi="Courier New"/>
          <w:sz w:val="20"/>
          <w:szCs w:val="20"/>
          <w:lang w:val="en-US" w:eastAsia="en-US"/>
        </w:rPr>
        <w:t>)) s.push(b-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ok.equal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"</w:t>
      </w:r>
      <w:r>
        <w:rPr>
          <w:rFonts w:cs="Courier New" w:ascii="Courier New" w:hAnsi="Courier New"/>
          <w:sz w:val="20"/>
          <w:szCs w:val="20"/>
          <w:lang w:val="en-US" w:eastAsia="en-US"/>
        </w:rPr>
        <w:t>)) s.push(b*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ok.equal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/"</w:t>
      </w:r>
      <w:r>
        <w:rPr>
          <w:rFonts w:cs="Courier New" w:ascii="Courier New" w:hAnsi="Courier New"/>
          <w:sz w:val="20"/>
          <w:szCs w:val="20"/>
          <w:lang w:val="en-US" w:eastAsia="en-US"/>
        </w:rPr>
        <w:t>)) s.push(b/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.pee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10-03T17:40:00Z</dcterms:modified>
  <cp:revision>104</cp:revision>
  <dc:subject/>
  <dc:title>113</dc:title>
</cp:coreProperties>
</file>