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55. Min Stack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Design a stack that supports push, pop, top, and retrieving the minimum element in constant tim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pus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– Push element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onto stack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op() – Removes the element on top of the stack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op() – Get the top element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etMin() – Retrieve the minimum element in the stack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155. Минимум на стеке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Реализуйте стек, поддерживающий операции push, pop, top и извлечение наименьшего элемента за константное врем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pus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) – Положить элемент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на верх стека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op() – Извлечь элемент с вершины стека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op() – Вернуть верхний элемент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getMin() – Вернуть минимальный элемент из стека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C++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Stack 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 initialize your data structure here. */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inStack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p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p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in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Jav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Stack 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 initialize your data structure here. */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Stack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p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p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in() 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структуры данных - стек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ведем два стека. В стеке s будем моделировать вставку и удаление обычным образом. В стеке mn будем поддерживать минимум. При выполнении операции push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 xml:space="preserve">Если стек пустой, то заносим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в стек m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Если стек непустой, то заносим min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 mn.top()) в стек m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огда минимум в стеке всегда находится на вершине стека mn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inStack 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tack&lt;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&gt; s, mn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x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ab/>
        <w:t xml:space="preserve">   s.push(x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ab/>
        <w:t xml:space="preserve">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(mn.empty())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mn.push(x);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mn.push(min(x,mn.top()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pop(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s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mn.p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top(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s.t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getMin(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 xml:space="preserve"> mn.top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Java </w:t>
      </w:r>
      <w:r>
        <w:rPr>
          <w:b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 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Stack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&lt;Integer&gt; s, m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inStack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n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ack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x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ush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n.empty()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n.push(x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n.push(Math.min(x,mn.peek()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op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n.pop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op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.pee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Min(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n.peek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6-09-07T19:15:00Z</dcterms:modified>
  <cp:revision>81</cp:revision>
  <dc:subject/>
  <dc:title>113</dc:title>
</cp:coreProperties>
</file>