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0. Intersection of Two Linked List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Write a program to find the node at which the intersection of two singly linked lists begin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the following two linked lists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A:            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↘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3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                            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↗</w:t>
      </w:r>
      <w:r>
        <w:rPr>
          <w:lang w:val="en-US" w:eastAsia="en-US"/>
        </w:rPr>
        <w:t xml:space="preserve">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B:    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begin to intersect at node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60. Пересечение двух связных списк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ишите функцию, которая ищет вершину, с которой начинается пересечение двух односвязных списков. Например, следующие списк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A:            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↘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3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                            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↗</w:t>
      </w:r>
      <w:r>
        <w:rPr>
          <w:lang w:val="en-US" w:eastAsia="en-US"/>
        </w:rPr>
        <w:t xml:space="preserve">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B:    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чинают пересекаться в вершине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: val(x), nex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getIntersectionNode(ListNode *headA, ListNode *headB) {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public class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getIntersectionNode(ListNode headA, ListNode headB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– связный 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едположим, что входные списки имеют одинаковую длину. Тогда установим на головы каждого из них по указателю. Двигаем последовательно оба указателя на одну позицию вправо, пока они не будут указывать на одну и ту же ячейку памя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днако в нашем случае длины списков могут быть разные. Пусть </w:t>
      </w:r>
      <w:r>
        <w:rPr>
          <w:i/>
          <w:lang w:val="en-US" w:eastAsia="en-US"/>
        </w:rPr>
        <w:t>len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lenB</w:t>
      </w:r>
      <w:r>
        <w:rPr>
          <w:lang w:val="en-US" w:eastAsia="en-US"/>
        </w:rPr>
        <w:t xml:space="preserve"> – длины списков (их можно вычислить за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). Установим два указателя на головы списков. Указатель, установленный на голову более длинного списка, продвинем на | </w:t>
      </w:r>
      <w:r>
        <w:rPr>
          <w:i/>
          <w:lang w:val="en-US" w:eastAsia="en-US"/>
        </w:rPr>
        <w:t>lenA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lenB</w:t>
      </w:r>
      <w:r>
        <w:rPr>
          <w:lang w:val="en-US" w:eastAsia="en-US"/>
        </w:rPr>
        <w:t xml:space="preserve"> | позиций вперед. Далее действуем как будто бы списки имеют одинаковую длин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 *getIntersectionNode(ListNode *headA, ListNode *headB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a = headA, *b = head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A = 0, lenB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a != NUL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A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a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b != NUL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B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b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headA; b = head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nA &gt; len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lenA - lenB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a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lenB - lenA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b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a !=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a -&gt; 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b -&gt; 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getIntersectionNode(ListNode headA, ListNode headB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a = headA, b = head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A = 0, lenB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a != nul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A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a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b != nul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B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b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headA; b = head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nA &gt; len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lenA - lenB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a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lenB - lenA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b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a !=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a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b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07T18:13:00Z</dcterms:modified>
  <cp:revision>112</cp:revision>
  <dc:subject/>
  <dc:title>113</dc:title>
</cp:coreProperties>
</file>