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179. Largest Number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Given a list of non negative integers, arrange them such that they form the largest number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For example, given [3, 30, 34, 5, 9], the largest formed number is 9534330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b/>
          <w:i/>
          <w:lang w:val="en-US" w:eastAsia="en-US"/>
        </w:rPr>
        <w:t>Note</w:t>
      </w:r>
      <w:r>
        <w:rPr>
          <w:lang w:val="en-US" w:eastAsia="en-US"/>
        </w:rPr>
        <w:t>: The result may be very large, so you need to return a string instead of an integer.</w:t>
      </w:r>
    </w:p>
    <w:p>
      <w:pPr>
        <w:pStyle w:val="Normal"/>
        <w:ind w:firstLine="567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179. Наибольшее число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Задан массив неотрицательных целых чисел. Расположите их так, чтобы образовалось наибольшее число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Например, из массива чисел [3, 30, 34, 5, 9] наибольшее можно получить число 9534330.</w:t>
      </w:r>
    </w:p>
    <w:p>
      <w:pPr>
        <w:pStyle w:val="Normal"/>
        <w:ind w:firstLine="567"/>
        <w:jc w:val="both"/>
        <w:rPr/>
      </w:pPr>
      <w:r>
        <w:rPr>
          <w:b/>
          <w:i/>
          <w:lang w:val="en-US" w:eastAsia="en-US"/>
        </w:rPr>
        <w:t>Примечание</w:t>
      </w:r>
      <w:r>
        <w:rPr>
          <w:lang w:val="en-US" w:eastAsia="en-US"/>
        </w:rPr>
        <w:t>: Результат может быть очень большим, поэтому вернуть следует строку, а не целое число.</w:t>
      </w:r>
    </w:p>
    <w:p>
      <w:pPr>
        <w:pStyle w:val="Normal"/>
        <w:ind w:firstLine="567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firstLine="567"/>
        <w:jc w:val="both"/>
        <w:rPr>
          <w:bCs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C++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olution {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string largestNumber(vector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&amp; nums) {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;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Java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olution 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tring largestNumber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[] nums) {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  <w:t>сортировка - компаратор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Преобразуем массив чисел в массив строк. </w:t>
      </w:r>
      <w:r>
        <w:rPr>
          <w:lang w:val="en-US" w:eastAsia="en-US"/>
        </w:rPr>
        <w:t>Далее реализуем собственный компаратор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Если массив чисел содержит множество нулей, как например [0, 0, 0], то ответом должна быть строка “0”, а не “000”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Реализация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f(string a, string b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a + b &gt; b + a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olution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string largestNumber(vector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&gt; &amp;num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vector&lt;string&gt; s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ha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temp[1000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Преобразуем массив чисел в массив строк s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 = 0; i &lt; num.size()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printf(temp,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"</w:t>
      </w:r>
      <w:r>
        <w:rPr>
          <w:rFonts w:cs="Courier New" w:ascii="Courier New" w:hAnsi="Courier New"/>
          <w:sz w:val="20"/>
          <w:szCs w:val="20"/>
          <w:lang w:val="en-US" w:eastAsia="en-US"/>
        </w:rPr>
        <w:t>,num[i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.push_back((string)temp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Отсортируем массив строк согласно компаратору f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ort(s.begin(),s.end(),f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Произведем конкатинацию строк массива s в одну строку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tring res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 = 0; i &lt; s.size()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res = res +  s[i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Удалим ведущие нули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(res[0] ==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'0'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) &amp;&amp; (res.size() &gt; 1)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res.erase(res.begin()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es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Java реализация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olution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tring largestNumber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[] nums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String[] arr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tring[nums.length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 = 0; i &lt; nums.length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arr[i] = String.valueOf(nums[i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Arrays.sort(arr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omparator&lt;String&gt;(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ompare(String a, String b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b+a).compareTo(a+b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String res =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"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 = 0; i &lt; arr.length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res += arr[i];</w:t>
        <w:tab/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/*  </w:t>
        <w:tab/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for(String temp : arr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res += temp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*/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res.charAt(0) ==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'0'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) res =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0"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es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Java реализация</w:t>
      </w:r>
      <w:r>
        <w:rPr>
          <w:b/>
          <w:lang w:val="en-US" w:eastAsia="en-US"/>
        </w:rPr>
        <w:t xml:space="preserve"> – отдельный </w:t>
      </w:r>
      <w:r>
        <w:rPr>
          <w:b/>
          <w:lang w:val="en-US" w:eastAsia="en-US"/>
        </w:rPr>
        <w:t>компаратор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olution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at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yFun implements Comparator&lt;String&gt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ompare(String a, String b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b+a).compareTo(a+b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 xml:space="preserve"> 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tring largestNumber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[] nums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String[] arr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tring[nums.length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 = 0; i &lt; nums.length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arr[i] = String.valueOf(nums[i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Arrays.sort(arr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yFun(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String res =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"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 = 0; i &lt; arr.length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res += arr[i];</w:t>
        <w:tab/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res.charAt(0) ==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'0'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) res =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0"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es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7:03:00Z</dcterms:created>
  <dc:creator>user</dc:creator>
  <dc:description/>
  <cp:keywords/>
  <dc:language>en-US</dc:language>
  <cp:lastModifiedBy>Dmitriy</cp:lastModifiedBy>
  <dcterms:modified xsi:type="dcterms:W3CDTF">2016-09-20T12:10:00Z</dcterms:modified>
  <cp:revision>73</cp:revision>
  <dc:subject/>
  <dc:title>113</dc:title>
</cp:coreProperties>
</file>