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1. Number of 1 Bit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Write a function that takes an unsigned integer and returns the number of ’1' bits it has (also known as the Hamming weight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the 32-bit integer ’11' has binary representation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00000000000000000000000001011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so the function should return 3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91. Количество единичных бито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пишите функцию, которая в беззнаковом целом числе вычисляет количество 1-битов (вес Хемминга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пример, в 32-битовом целом числе ’11', имеющем бинарное представление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00000000000000000000000001011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меется три единичных бита. Функция должна вернуть 3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mmingWeight(uint32_t n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ou need to treat n as an unsigned valu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mmingWeigh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дсчитываем количество единиц в двоичном представлении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Числ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является беззнаковым целым, на вход может подаватьс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 2147483648 (</w:t>
      </w:r>
      <w:r>
        <w:rPr>
          <w:lang w:val="en-US" w:eastAsia="en-US"/>
        </w:rPr>
        <w:t xml:space="preserve">или в двоичном </w:t>
      </w:r>
      <w:r>
        <w:rPr>
          <w:lang w:val="en-US" w:eastAsia="en-US"/>
        </w:rPr>
        <w:t>10000000000000000000000000000000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mmingWeight(uint32_t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nt hammingWeight(unsigned int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В цикле дели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а 2 пок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. Подсчитываем сумму би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+ n %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 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ou need to treat n as an unsigned valu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mmingWeigh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32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+ (n &amp;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n &gt;&gt;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 – вторая ве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перац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</w:t>
      </w:r>
      <w:r>
        <w:rPr>
          <w:lang w:val="en-US" w:eastAsia="en-US"/>
        </w:rPr>
        <w:t>удаляет последнюю 1 в двоичном представлениии числ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езависимо от ого является 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положительным или отрицательны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 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ou need to treat n as an unsigned valu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mmingWeigh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!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n &amp; (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8T09:47:00Z</dcterms:modified>
  <cp:revision>79</cp:revision>
  <dc:subject/>
  <dc:title>113</dc:title>
</cp:coreProperties>
</file>