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. Valid Parenthese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string containing just the characters '(', ')', '{', '}', '[' and ']', determine if the input string is vali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brackets must close in the correct order, "()" and "()[]{}" are all valid but "(]" and "([)]" are no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0. Правильная скобочная запись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Задана строка, состоящая только из символов '(', ')', '{', '}', '[' и ']'. Определите, является ли строка правильно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кобки должны закрываться в правильном порядке: "()" и "()[]{}" корректны, а "(]" и "([)]" не являются правильны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Valid(string 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isValid(String 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сте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решения задачи будем использовать символьный стек. Будем двигаться последовательно по символам входной строки и: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·        если текущий символ является открывающейся скобкой, то заносим его в стек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·        если текущий символ является закрывающейся скобкой, то на вершине стека должна находиться соответствующая ему открывающаяся скобка.  Если это не так, или если стек пуст, то скобочное выражение не является правильным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 окончанию обработки правильной строки стек должен оказаться пустым.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Valid(string 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st;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(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[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{'</w:t>
      </w:r>
      <w:r>
        <w:rPr>
          <w:rFonts w:cs="Courier New" w:ascii="Courier New" w:hAnsi="Courier New"/>
          <w:sz w:val="20"/>
          <w:szCs w:val="20"/>
          <w:lang w:val="en-US" w:eastAsia="en-US"/>
        </w:rPr>
        <w:t>)) st.push(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t.empty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)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st.top()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(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]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st.top()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[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}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st.top()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{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.empt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bli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boolea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Valid(String 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ack&lt;Character&gt; s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ck&lt;Character&gt;();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s.length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.charAt(i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(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s.charAt(i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[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|| (s.charAt(i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{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.push(s.charAt(i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t.empty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.charAt(i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)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st.peek()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(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.charAt(i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]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st.peek()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[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.charAt(i)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}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(st.peek()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{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.empt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9T18:14:00Z</dcterms:modified>
  <cp:revision>109</cp:revision>
  <dc:subject/>
  <dc:title>113</dc:title>
</cp:coreProperties>
</file>